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菜长佩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我们见证了一个普通家庭妇女，长佩，她如何在生活的最后一百天中展现出不凡的韧性和智慧。她的故事激励着我们面对困难时保持勇气和希望。</w:t>
      </w:r>
      <w:r>
        <w:rPr>
          <w:sz w:val="32"/>
          <w:szCs w:val="32"/>
        </w:rPr>
        <w:t>&lt;/p&gt;&lt;p&gt;&lt;img src="/static-img/6cWTqGoGcLbTp3bDnEsi0EhVZgWqZjNjyLddQAi7vFUhOlV05_Tfjl9c0-AVvSmD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佩从未放弃过她的梦想，即要为家人提供更好的生活条件。她每天努力工作，尽力赚钱，为孩子们买书、买衣物，这种坚持让她赢得了邻居们的尊重与爱戴。在逆境中，她用实际行动证明了没有什么是无法克服的。</w:t>
      </w:r>
      <w:r>
        <w:rPr>
          <w:sz w:val="32"/>
          <w:szCs w:val="32"/>
        </w:rPr>
        <w:t>&lt;/p&gt;&lt;p&gt;&lt;img src="/static-img/GX--aKpxdeGyC6F6s8f00khVZgWqZjNjyLddQAi7vFWB7nFZSYtYfTpMH-QFeed9PAftzhqEH30yWKspiHAP6OPqFQthOjyDEullSwDZSbPY7kT6Wnpzx991G0XDXF6KO-K6i_RrvpcFlVUcSxkEswndYO6e-KhcYGygVH64pDQ.jpg"&gt;&lt;/p&gt;&lt;p&gt;</w:t>
      </w:r>
      <w:r>
        <w:rPr>
          <w:sz w:val="32"/>
          <w:szCs w:val="32"/>
        </w:rPr>
        <w:t>经济独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佩意识到只有自己才能改变自己的命运，所以她开始小额贷款经营卖菜生意。这一决定开启了她走向经济独立之路。她通过自己的努力，不仅支付了一次又一次高利贷，还为孩子们创造了一个安全而温暖的环境。</w:t>
      </w:r>
      <w:r>
        <w:rPr>
          <w:sz w:val="32"/>
          <w:szCs w:val="32"/>
        </w:rPr>
        <w:t>&lt;/p&gt;&lt;p&gt;&lt;img src="/static-img/rDCD1Toz-EF04s4BePwC0EhVZgWqZjNjyLddQAi7vFWB7nFZSYtYfTpMH-QFeed9PAftzhqEH30yWKspiHAP6OPqFQthOjyDEullSwDZSbPY7kT6Wnpzx991G0XDXF6KO-K6i_RrvpcFlVUcSxkEswndYO6e-KhcYGygVH64pDQ.jp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艰难的时候，长佩并没有孤立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而是寻找到了社会支持网络。她结交了一群理解并帮助她的朋友，他们给予她鼓励，并有时候还提供一些帮助，使得她的道路变得更加光明。</w:t>
      </w:r>
      <w:r>
        <w:rPr>
          <w:sz w:val="32"/>
          <w:szCs w:val="32"/>
        </w:rPr>
        <w:t>&lt;/p&gt;&lt;p&gt;&lt;img src="/static-img/WDvAR9QBlajc3xf4yL15tUhVZgWqZjNjyLddQAi7vFWB7nFZSYtYfTpMH-QFeed9PAftzhqEH30yWKspiHAP6OPqFQthOjyDEullSwDZSbPY7kT6Wnpzx991G0XDXF6KO-K6i_RrvpcFlVUcSxkEswndYO6e-KhcYGygVH64pDQ.jpg"&gt;&lt;/p&gt;&lt;p&gt;</w:t>
      </w:r>
      <w:r>
        <w:rPr>
          <w:sz w:val="32"/>
          <w:szCs w:val="32"/>
        </w:rPr>
        <w:t>教育投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子女能够拥有更好的人生机会，长佩牺牲自己的休息时间，将收入的一部分用于购买学习用品和图书。这种教育投资对于孩子们将来的发展至关重要，也反映出了长培对子女前途无量信心的决心。</w:t>
      </w:r>
      <w:r>
        <w:rPr>
          <w:sz w:val="32"/>
          <w:szCs w:val="32"/>
        </w:rPr>
        <w:t>&lt;/p&gt;&lt;p&gt;&lt;img src="/static-img/flE7YgtBnE8Q5rZKQPkpaUhVZgWqZjNjyLddQAi7vFWB7nFZSYtYfTpMH-QFeed9PAftzhqEH30yWKspiHAP6OPqFQthOjyDEullSwDZSbPY7kT6Wnpzx991G0XDXF6KO-K6i_RrvpcFlVUcSxkEswndYO6e-KhcYGygVH64pDQ.jpg"&gt;&lt;/p&gt;&lt;p&gt;**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，在销售过程中发现了新的能力，比如沟通技巧和解决问题能力。这些技能不仅提高了她的工作效率，也增强了她的自信心，让她在困难面前更加坚定地站立下去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生命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百天</w:t>
      </w:r>
      <w:r>
        <w:rPr>
          <w:sz w:val="32"/>
          <w:szCs w:val="32"/>
        </w:rPr>
        <w:t xml:space="preserve">BY sell BY </w:t>
      </w:r>
      <w:r>
        <w:rPr>
          <w:sz w:val="32"/>
          <w:szCs w:val="32"/>
        </w:rPr>
        <w:t>的经历深刻影响着我们的思想。在这个过程中，我们学会看待生命本身，它不仅是一场奋斗，更是一段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生活给我们带来怎样的挑战，只要保持积极的心态，不断探索新方法，我们都能找到成功之道，就像長培一样，从零到英雄。</w:t>
      </w:r>
      <w:r>
        <w:rPr>
          <w:sz w:val="32"/>
          <w:szCs w:val="32"/>
        </w:rPr>
        <w:t>&lt;/p&gt;&lt;p&gt;&lt;a href = "/doc/703880-</w:t>
      </w:r>
      <w:r>
        <w:rPr>
          <w:sz w:val="32"/>
          <w:szCs w:val="32"/>
        </w:rPr>
        <w:t>卖菜长佩的最后一百天</w:t>
      </w:r>
      <w:r>
        <w:rPr>
          <w:sz w:val="32"/>
          <w:szCs w:val="32"/>
        </w:rPr>
        <w:t>.doc" rel="alternate" download="703880-</w:t>
      </w:r>
      <w:r>
        <w:rPr>
          <w:sz w:val="32"/>
          <w:szCs w:val="32"/>
        </w:rPr>
        <w:t>卖菜长佩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