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之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网页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送门的发现与解读</w:t>
      </w:r>
      <w:r>
        <w:rPr>
          <w:sz w:val="32"/>
          <w:szCs w:val="32"/>
        </w:rPr>
        <w:t>&lt;/p&gt;&lt;p&gt;&lt;img src="/static-img/F_2hYd3PS_ZOEq06NN74NPdnA_kCJoRmRjYE8Y1bxO2Bl9ckVbO9oaGXVYNfc4KI.jp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是最新一代的虚拟现实技术，它能够将用户带入一个全新的世界。这个版本相比于前几次更新，更为精细和真实，几乎可以说是真正实现了时间和空间的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版设计理念与创新</w:t>
      </w:r>
      <w:r>
        <w:rPr>
          <w:sz w:val="32"/>
          <w:szCs w:val="32"/>
        </w:rPr>
        <w:t>&lt;/p&gt;&lt;p&gt;&lt;img src="/static-img/THbNVoOI2JZIxUt3no07dPdnA_kCJoRmRjYE8Y1bxO3K28sPx5HZE3dSNttGpSfdNfhjrd1vVvyuqF8_JOW7-nz26xaHDoWA4lVXwWGYBdA.jpg"&gt;&lt;/p&gt;&lt;p&gt;</w:t>
      </w:r>
      <w:r>
        <w:rPr>
          <w:sz w:val="32"/>
          <w:szCs w:val="32"/>
        </w:rPr>
        <w:t>在设计上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采用了更加人性化的界面，使得用户操作更为便捷。在功能上，它引入了一系列新的互动元素，如虚拟手势识别、增强现实体验等，让用户在使用过程中感到既新奇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机制</w:t>
      </w:r>
      <w:r>
        <w:rPr>
          <w:sz w:val="32"/>
          <w:szCs w:val="32"/>
        </w:rPr>
        <w:t>&lt;/p&gt;&lt;p&gt;&lt;img src="/static-img/pHwL-Xj3_TntrF5AvtPfgPdnA_kCJoRmRjYE8Y1bxO3K28sPx5HZE3dSNttGpSfdNfhjrd1vVvyuqF8_JOW7-nz26xaHDoWA4lVXwWGYBdA.jpg"&gt;&lt;/p&gt;&lt;p&gt;</w:t>
      </w:r>
      <w:r>
        <w:rPr>
          <w:sz w:val="32"/>
          <w:szCs w:val="32"/>
        </w:rPr>
        <w:t>随着技术的发展，安全问题也随之成为关注焦点。为了确保用户数据不被泄露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增加了多层级加密系统，并且每一次使用都需要进行两步验证，这样做保证了数据安全，同时还提供了一种心理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&lt;img src="/static-img/w3sRRcEK6F-E9gZYgPdkNPdnA_kCJoRmRjYE8Y1bxO3K28sPx5HZE3dSNttGpSfdNfhjrd1vVvyuqF8_JOW7-nz26xaHDoWA4lVXwWGYBdA.jpg"&gt;&lt;/p&gt;&lt;p&gt;</w:t>
      </w:r>
      <w:r>
        <w:rPr>
          <w:sz w:val="32"/>
          <w:szCs w:val="32"/>
        </w:rPr>
        <w:t>这款应用不仅仅是一个单纯的游戏或娱乐工具，而是一种社交媒介。它允许用户建立自己的个人空间，与其他玩家交流分享，同时还支持各种活动和比赛，这些都是构建社区、促进互动的一大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文化价值</w:t>
      </w:r>
      <w:r>
        <w:rPr>
          <w:sz w:val="32"/>
          <w:szCs w:val="32"/>
        </w:rPr>
        <w:t>&lt;/p&gt;&lt;p&gt;&lt;img src="/static-img/NfJ2urZ_eqbG6uuwvBfKEPdnA_kCJoRmRjYE8Y1bxO3K28sPx5HZE3dSNttGpSfdNfhjrd1vVvyuqF8_JOW7-nz26xaHDoWA4lVXwWGYBdA.jpg"&gt;&lt;/p&gt;&lt;p&gt;</w:t>
      </w:r>
      <w:r>
        <w:rPr>
          <w:sz w:val="32"/>
          <w:szCs w:val="32"/>
        </w:rPr>
        <w:t>虽然作为一种娱乐形式，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也有其教育意义。通过模拟历史场景或科幻环境，可以让人们对历史事件有更深刻理解，对未来科技有更多想象力。此外，它也能推广不同文化背景下的艺术作品，为人们提供一次跨越时空的大型艺术巡展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不可思议但却存在于我们身边的事物，无疑给未来的科技产品开辟了一个广阔天地。预计在未来的某个阶段，随着技术成熟度提高，我们将会看到更加沉浸式、高质量且可持续性的内容输出，以及更加智能化的人机交互模式。这无疑将使得这样的产品拥有巨大的市场潜力，并继续吸引更多人的关注和参与。</w:t>
      </w:r>
      <w:r>
        <w:rPr>
          <w:sz w:val="32"/>
          <w:szCs w:val="32"/>
        </w:rPr>
        <w:t>&lt;/p&gt;&lt;p&gt;&lt;a href = "/doc/703824-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探秘</w:t>
      </w:r>
      <w:r>
        <w:rPr>
          <w:sz w:val="32"/>
          <w:szCs w:val="32"/>
        </w:rPr>
        <w:t>.doc" rel="alternate" download="703824-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