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回首人生每一个美好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回首人生每一个美好夜晚</w:t>
      </w:r>
      <w:r>
        <w:rPr>
          <w:sz w:val="32"/>
          <w:szCs w:val="32"/>
        </w:rPr>
        <w:t>&lt;/p&gt;&lt;p&gt;&lt;img src="/static-img/ccvTcmkpoXlbEt70Xn5jyOpxRu1XsO_RKc1d3jVIoYw.jpg"&gt;&lt;/p&gt;&lt;p&gt;</w:t>
      </w:r>
      <w:r>
        <w:rPr>
          <w:sz w:val="32"/>
          <w:szCs w:val="32"/>
        </w:rPr>
        <w:t>是哪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些夜晚就像时间的倒流，回荡着温暖而柔和的记忆。这些夜晚，我们可能并没有特别注意，但它们却成为了我们人生旅程中的宝贵财富。如同一本精心编织的故事书，每一页都蕴含着不同的情感与体验。</w:t>
      </w:r>
      <w:r>
        <w:rPr>
          <w:sz w:val="32"/>
          <w:szCs w:val="32"/>
        </w:rPr>
        <w:t>&lt;/p&gt;&lt;p&gt;&lt;img src="/static-img/t-nhpHqQjCkKb3ZFcijthGsodO3g6fhm9wRgS7Fn2QCnwpwPMAp_ODFFuXIjN980lnATaTMqQbQwC85Kk2wOU-Kgnvomz6Ybvzf8hNrXeH2JO_fUCIJxB3Qsts3MMHRwu8I-25KoeJb78jpMYPQnUg.jpg"&gt;&lt;/p&gt;&lt;p&gt;</w:t>
      </w:r>
      <w:r>
        <w:rPr>
          <w:sz w:val="32"/>
          <w:szCs w:val="32"/>
        </w:rPr>
        <w:t>是什么让它特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夜晚，它们之所以特殊，不仅因为那时刻发生了什么，而是因为那些参与其中的人、事件或环境所带来的独特氛围。这是一种难以用言语描述的感觉，就像是一杯温热的茶，在寒冷的冬日里轻轻地覆盖你的手背，让你感到无比的心安。</w:t>
      </w:r>
      <w:r>
        <w:rPr>
          <w:sz w:val="32"/>
          <w:szCs w:val="32"/>
        </w:rPr>
        <w:t>&lt;/p&gt;&lt;p&gt;&lt;img src="/static-img/HynAI7TOgyoZ6YM1KF9n5WsodO3g6fhm9wRgS7Fn2QCnwpwPMAp_ODFFuXIjN980lnATaTMqQbQwC85Kk2wOU-Kgnvomz6Ybvzf8hNrXeH2JO_fUCIJxB3Qsts3MMHRwu8I-25KoeJb78jpMYPQnUg.jpg"&gt;&lt;/p&gt;&lt;p&gt;</w:t>
      </w:r>
      <w:r>
        <w:rPr>
          <w:sz w:val="32"/>
          <w:szCs w:val="32"/>
        </w:rPr>
        <w:t>有什么值得纪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夕何夕，这个问题似乎在提醒我们，无论过去还是未来，那些不经意间发生的事情，都值得被铭记，因为它们构成了我们的个人历史。有时候，是一场偶遇，一段对话，或是一次深邃的话题，都是这段历史不可或缺的一部分。</w:t>
      </w:r>
      <w:r>
        <w:rPr>
          <w:sz w:val="32"/>
          <w:szCs w:val="32"/>
        </w:rPr>
        <w:t>&lt;/p&gt;&lt;p&gt;&lt;img src="/static-img/yodeYiN7xxyIDoaBUGuXo2sodO3g6fhm9wRgS7Fn2QCnwpwPMAp_ODFFuXIjN980lnATaTMqQbQwC85Kk2wOU-Kgnvomz6Ybvzf8hNrXeH2JO_fUCIJxB3Qsts3MMHRwu8I-25KoeJb78jpMYPQnUg.jpg"&gt;&lt;/p&gt;&lt;p&gt;</w:t>
      </w:r>
      <w:r>
        <w:rPr>
          <w:sz w:val="32"/>
          <w:szCs w:val="32"/>
        </w:rPr>
        <w:t>为什么要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活的大河上，看着自己已经走过的小溪时，我们会发现，那些看似微不足道的小事，却为我们的生命增添了无限多彩。在这样的日子里，我们应该学会珍惜，因为那些瞬间虽短暂，却能成为我们内心世界中最亮丽的星辰。</w:t>
      </w:r>
      <w:r>
        <w:rPr>
          <w:sz w:val="32"/>
          <w:szCs w:val="32"/>
        </w:rPr>
        <w:t>&lt;/p&gt;&lt;p&gt;&lt;img src="/static-img/0aQtsn7mcVyP4BzlxF8zSWsodO3g6fhm9wRgS7Fn2QCnwpwPMAp_ODFFuXIjN980lnATaTMqQbQwC85Kk2wOU-Kgnvomz6Ybvzf8hNrXeH2JO_fUCIJxB3Qsts3MMHRwu8I-25KoeJb78jpMYPQnUg.png"&gt;&lt;/p&gt;&lt;p&gt;</w:t>
      </w:r>
      <w:r>
        <w:rPr>
          <w:sz w:val="32"/>
          <w:szCs w:val="32"/>
        </w:rPr>
        <w:t>如何去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真正珍惜今夕何夕这一概念，并将其融入到我们的生活中，需要一些策略和方法。例如，每当你感到特别幸福或是遭遇困难的时候，可以花时间写下这些经历，这样可以帮助你更清晰地看到自己的成长过程。此外，与家人朋友共度时光，也是一个很好的方式，它不仅能够加深彼此之间的情感纽带，还能为你的记忆簿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今夕何夕不仅是一个简单的问题，更是一种生活态度。一旦学会珍视每一次相遇，每一次挑战，以及每一个新的开始，你就会发现，即使是在平凡的一天，你也能找到属于自己的“今日佳境”。因此，让我们从现在开始，将这个问题变成一种习惯，用来指导自己面对各种情况，从而更加丰富、更加真实地体验这段漫长而又短暂的人生旅程。</w:t>
      </w:r>
      <w:r>
        <w:rPr>
          <w:sz w:val="32"/>
          <w:szCs w:val="32"/>
        </w:rPr>
        <w:t>&lt;/p&gt;&lt;p&gt;&lt;a href = "/doc/703816-</w:t>
      </w:r>
      <w:r>
        <w:rPr>
          <w:sz w:val="32"/>
          <w:szCs w:val="32"/>
        </w:rPr>
        <w:t>今夕何夕回首人生每一个美好夜晚</w:t>
      </w:r>
      <w:r>
        <w:rPr>
          <w:sz w:val="32"/>
          <w:szCs w:val="32"/>
        </w:rPr>
        <w:t>.doc" rel="alternate" download="703816-</w:t>
      </w:r>
      <w:r>
        <w:rPr>
          <w:sz w:val="32"/>
          <w:szCs w:val="32"/>
        </w:rPr>
        <w:t>今夕何夕回首人生每一个美好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