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外星文明科幻宇宙中的神秘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边界：三体文明探索</w:t>
      </w:r>
      <w:r>
        <w:rPr>
          <w:sz w:val="32"/>
          <w:szCs w:val="32"/>
        </w:rPr>
        <w:t>&lt;/p&gt;&lt;p&gt;&lt;img src="/static-img/oY0gAMhqnkEwjJiXweWJ6-OFYUl3m8j9py1MloFg1LjArZTId5xZkbkIJ5qmE-Mp.png"&gt;&lt;/p&gt;&lt;p&gt;</w:t>
      </w:r>
      <w:r>
        <w:rPr>
          <w:sz w:val="32"/>
          <w:szCs w:val="32"/>
        </w:rPr>
        <w:t>在遥远的未来，人类科技发展到一个前所未有的高度，空间旅行不再是科幻，而是现实。随着对外太空的深入探索，我们开始接触到一种神秘而又强大的文明——三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自何方？</w:t>
      </w:r>
      <w:r>
        <w:rPr>
          <w:sz w:val="32"/>
          <w:szCs w:val="32"/>
        </w:rPr>
        <w:t>&lt;/p&gt;&lt;p&gt;&lt;img src="/static-img/EqJVFC90u3vY_7sz-ecQPeOFYUl3m8j9py1MloFg1LgEFiYtwFzqF6M7LeOJsNpScOLB00JwMatgdhUt8K9gsHGTIOYpmssyxJK8pWnRdkujqUXCAkU1THsRzQ7HgpQAlByrVjGygN6qwMd1weQ1cQ.png"&gt;&lt;/p&gt;&lt;p&gt;</w:t>
      </w:r>
      <w:r>
        <w:rPr>
          <w:sz w:val="32"/>
          <w:szCs w:val="32"/>
        </w:rPr>
        <w:t xml:space="preserve">这场跨星际交流的开始，是由一本名为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引发的。这本书详细记录了人类与三体之间最初几次交往的情形，以及这些交往所带来的惊人发现。它揭示了三体文明在宇宙中的位置和它们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这本书，三体文明起源于一个遥远的地方，那里的恒星群因某种不可预测的原因导致了频繁的地球级别事件，这些事件使得该恒星群内许多生命形式都灭绝了。而幸存下来的生物们，只有通过逃离这个危险区域来保存自己的种族，从而形成了一股强大的移民潮流，最终达到我们现在所说的“银河系”。</w:t>
      </w:r>
      <w:r>
        <w:rPr>
          <w:sz w:val="32"/>
          <w:szCs w:val="32"/>
        </w:rPr>
        <w:t>&lt;/p&gt;&lt;p&gt;&lt;img src="/static-img/lIBrlTm5Uo7BlYkAaDzZ-uOFYUl3m8j9py1MloFg1LgEFiYtwFzqF6M7LeOJsNpScOLB00JwMatgdhUt8K9gsHGTIOYpmssyxJK8pWnRdkujqUXCAkU1THsRzQ7HgpQAlByrVjGygN6qwMd1weQ1cQ.png"&gt;&lt;/p&gt;&lt;p&gt;</w:t>
      </w:r>
      <w:r>
        <w:rPr>
          <w:sz w:val="32"/>
          <w:szCs w:val="32"/>
        </w:rPr>
        <w:t>如何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三体文明不得不采取了一系列极端的手段。在其核心领域中，他们建立起了一套复杂且高效的大规模计算机网络，用以模拟并预测所有可能发生的情况。这就是著名的“黑暗森林”理论，即任何一个能够进行自我防御、破坏其他竞争者的智能生命，都会被其他同样拥有能力的人类或其他智能生命消灭掉。因此，在这样的宇宙环境中，只有那些能适应这种残酷规则的人类才有可能生存下来。</w:t>
      </w:r>
      <w:r>
        <w:rPr>
          <w:sz w:val="32"/>
          <w:szCs w:val="32"/>
        </w:rPr>
        <w:t>&lt;/p&gt;&lt;p&gt;&lt;img src="/static-img/F3bM6SnEz6e2tM5MSw5-nOOFYUl3m8j9py1MloFg1LgEFiYtwFzqF6M7LeOJsNpScOLB00JwMatgdhUt8K9gsHGTIOYpmssyxJK8pWnRdkujqUXCAkU1THsRzQ7HgpQAlByrVjGygN6qwMd1weQ1cQ.png"&gt;&lt;/p&gt;&lt;p&gt;</w:t>
      </w:r>
      <w:r>
        <w:rPr>
          <w:sz w:val="32"/>
          <w:szCs w:val="32"/>
        </w:rPr>
        <w:t>通信与合作：新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显示出人类和三 体之间存在巨大的文化差异，但也透露出一种潜在的心理共鸣。在了解对方真正意图后，一部分科学家和政治家提出，以开放态度去迎接与外星人的交流，并尝试寻求合作。但另一方面，有些人则认为这是个陷阱，不应该轻易相信外星人的善意。</w:t>
      </w:r>
      <w:r>
        <w:rPr>
          <w:sz w:val="32"/>
          <w:szCs w:val="32"/>
        </w:rPr>
        <w:t>&lt;/p&gt;&lt;p&gt;&lt;img src="/static-img/vwKns81LiHTdzJF83ODU2uOFYUl3m8j9py1MloFg1LgEFiYtwFzqF6M7LeOJsNpScOLB00JwMatgdhUt8K9gsHGTIOYpmssyxJK8pWnRdkujqUXCAkU1THsRzQ7HgpQAlByrVjGygN6qwMd1weQ1cQ.png"&gt;&lt;/p&gt;&lt;p&gt;</w:t>
      </w:r>
      <w:r>
        <w:rPr>
          <w:sz w:val="32"/>
          <w:szCs w:val="32"/>
        </w:rPr>
        <w:t>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关于是否开启通讯的大辩论变得越来越激烈。一方面，如果成功地与他们沟通，可以获得前所未有的知识和技术；另一方面，如果失败，则意味着将自己置身于更大的风险之中。如果失去了这一机会，那么即便是在数百年之后，也无法再次尝试，因为那时地球已经被抛弃，被视为历史遗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只是打开门户的一把钥匙，它揭示了我们面临的一个全新世界，同时也是一个充满未知挑战的问题。当我们站在这个门槛上时，我们必须做出选择，无论结果如何，它都会改变我们的命运，为我们的子孙后代留下难忘的一笔财富。</w:t>
      </w:r>
      <w:r>
        <w:rPr>
          <w:sz w:val="32"/>
          <w:szCs w:val="32"/>
        </w:rPr>
        <w:t>&lt;/p&gt;&lt;p&gt;&lt;a href = "/doc/703787-</w:t>
      </w:r>
      <w:r>
        <w:rPr>
          <w:sz w:val="32"/>
          <w:szCs w:val="32"/>
        </w:rPr>
        <w:t>三体外星文明科幻宇宙中的神秘存在</w:t>
      </w:r>
      <w:r>
        <w:rPr>
          <w:sz w:val="32"/>
          <w:szCs w:val="32"/>
        </w:rPr>
        <w:t>.doc" rel="alternate" download="703787-</w:t>
      </w:r>
      <w:r>
        <w:rPr>
          <w:sz w:val="32"/>
          <w:szCs w:val="32"/>
        </w:rPr>
        <w:t>三体外星文明科幻宇宙中的神秘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