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爽好多水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视频我是怎么在网上看到了那个好爽好多水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的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看到了那个“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的视频的</w:t>
      </w:r>
      <w:r>
        <w:rPr>
          <w:sz w:val="32"/>
          <w:szCs w:val="32"/>
        </w:rPr>
        <w:t>&lt;/p&gt;&lt;p&gt;&lt;img src="/static-img/aIkDo2NlnDbMAUPGc2rZWOeELVroEOJg3bK3FSOPipQpyfNrc49AHfYTzZc33FcE.jpg"&gt;&lt;/p&gt;&lt;p&gt;</w:t>
      </w:r>
      <w:r>
        <w:rPr>
          <w:sz w:val="32"/>
          <w:szCs w:val="32"/>
        </w:rPr>
        <w:t>记得那天，我正在家里无聊地刷着手机，突然间我的朋友发来了一条信息，说有个超级搞笑的视频要推荐给我。他的描述让我好奇，便决定去看看。那时，我还没有听说过什么叫做“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，但从字面意思来理解，它可能是一个类似恶搞或者恶作剧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了链接，屏幕上的画面立刻吸引了我的注意力。视频里的主角们似乎是在进行一种极端的洗澡挑战，他们不仅用大量的水冲击自己的身体，还加上了各种泡沫和彩色液体，让整个场景显得格外戏剧化。我不得不承认，那种疯狂程度确实让人忍俊不禁。</w:t>
      </w:r>
      <w:r>
        <w:rPr>
          <w:sz w:val="32"/>
          <w:szCs w:val="32"/>
        </w:rPr>
        <w:t>&lt;/p&gt;&lt;p&gt;&lt;img src="/static-img/rGaEg1F4FKo1JTN7oK451ueELVroEOJg3bK3FSOPipQpyfNrc49AHfYTzZc33FcE.jpg"&gt;&lt;/p&gt;&lt;p&gt;</w:t>
      </w:r>
      <w:r>
        <w:rPr>
          <w:sz w:val="32"/>
          <w:szCs w:val="32"/>
        </w:rPr>
        <w:t>随着观看时间的推移，我开始更深入地了解这个词汇背后的含义。在网络文化中，“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通常指的是一种特定的调侃或嘲讽行为，而“死你”则是一种夸张表达，用以形容对方受到了非常严重甚至毁灭性的影响。在这里，这两者结合起来，就是一个充满幽默意味、充满创意又略带挑衅性质的小玩意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参与这个活动的人，看起来像是既享受也害怕，但最终他们都笑声连连。这让我意识到，即便是这种看似荒谬的事情，也能通过人们共同参与和欣赏，变成一段难忘而欢乐的回忆。而这份快乐，就像那浓烈如汹涌潮流般涌现的一瞬间，仿佛每个人都在用自己的方式，在追寻属于自己独特的声音。</w:t>
      </w:r>
      <w:r>
        <w:rPr>
          <w:sz w:val="32"/>
          <w:szCs w:val="32"/>
        </w:rPr>
        <w:t>&lt;/p&gt;&lt;p&gt;&lt;img src="/static-img/14zxStjYHLO9xQor5f2p8-eELVroEOJg3bK3FSOPipQpyfNrc49AHfYTzZc33FcE.jpg"&gt;&lt;/p&gt;&lt;p&gt;</w:t>
      </w:r>
      <w:r>
        <w:rPr>
          <w:sz w:val="32"/>
          <w:szCs w:val="32"/>
        </w:rPr>
        <w:t>正因为如此，这个简单的话题就这样扩散开来，每个人都可以根据自己的喜好和经历，从中找到共鸣点或许会产生新的故事线索。总之，当我们遇见这样的东西，我们可以选择保持冷静，不去介入；或者像我一样，被其魅力所打动，一起加入到这个轻松愉快的小世界中去探索生活中的小惊喜。</w:t>
      </w:r>
      <w:r>
        <w:rPr>
          <w:sz w:val="32"/>
          <w:szCs w:val="32"/>
        </w:rPr>
        <w:t>&lt;/p&gt;&lt;p&gt;&lt;a href = "/doc/703740-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我是怎么在网上看到了那个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的视频的</w:t>
      </w:r>
      <w:r>
        <w:rPr>
          <w:sz w:val="32"/>
          <w:szCs w:val="32"/>
        </w:rPr>
        <w:t>.doc" rel="alternate" download="703740-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我是怎么在网上看到了那个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的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