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节日美食的共享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百年好合咬春饼？</w:t>
      </w:r>
      <w:r>
        <w:rPr>
          <w:sz w:val="32"/>
          <w:szCs w:val="32"/>
        </w:rPr>
        <w:t>&lt;/p&gt;&lt;p&gt;&lt;img src="/static-img/XyVQndLsKY7Zcly2WK-ok1CCHijM6ykttS7ZEEEVkBRLsNKlR4glfdo67tBpjEHC.jpg"&gt;&lt;/p&gt;&lt;p&gt;</w:t>
      </w:r>
      <w:r>
        <w:rPr>
          <w:sz w:val="32"/>
          <w:szCs w:val="32"/>
        </w:rPr>
        <w:t>百年好合咬春饼，这个名字听起来既古色古香又充满了现代的活力。它是一种特殊的传统美食，源远流长，深受人们喜爱。在这个节日里，家家户户都在准备着这道美味佳肴，不仅因为它的风味独特，更因为它承载着人们共同回忆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制作百年好合咬春饼？</w:t>
      </w:r>
      <w:r>
        <w:rPr>
          <w:sz w:val="32"/>
          <w:szCs w:val="32"/>
        </w:rPr>
        <w:t>&lt;/p&gt;&lt;p&gt;&lt;img src="/static-img/e_j2WQpc9-01X9ZpOsJ0fVCCHijM6ykttS7ZEEEVkBTbT1aV6l_ziaZqGZnpjxMXXHLyCy1HdesYlYdFqGjTHtxtmZdJHz5i1zu8xKnQMHfxHl_4qM9wd5j5LU53QKP8X9QSd4evxZBSA6jZagrN6BJq0VEfAH-1u67P7PlqooGGIkIFhXogT5Mr_v0xCVRq.jpg"&gt;&lt;/p&gt;&lt;p&gt;</w:t>
      </w:r>
      <w:r>
        <w:rPr>
          <w:sz w:val="32"/>
          <w:szCs w:val="32"/>
        </w:rPr>
        <w:t>制作百年好合咬春饼不仅是为了满足我们的味蕾，更是一种文化传承。每一口都是对往昔记忆的一份致敬，对未来生活的一份祝愿。这道菜肴要求家庭成员齐聚一堂，一起参与制作，从选择材料到烹饪过程，每一个环节都充满了亲情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百年好合咬春饼？</w:t>
      </w:r>
      <w:r>
        <w:rPr>
          <w:sz w:val="32"/>
          <w:szCs w:val="32"/>
        </w:rPr>
        <w:t>&lt;/p&gt;&lt;p&gt;&lt;img src="/static-img/pFB_OnJzDjVCaTYS8lpEnVCCHijM6ykttS7ZEEEVkBTbT1aV6l_ziaZqGZnpjxMXXHLyCy1HdesYlYdFqGjTHtxtmZdJHz5i1zu8xKnQMHfxHl_4qM9wd5j5LU53QKP8X9QSd4evxZBSA6jZagrN6BJq0VEfAH-1u67P7PlqooGGIkIFhXogT5Mr_v0xCVRq.jpg"&gt;&lt;/p&gt;&lt;p&gt;</w:t>
      </w:r>
      <w:r>
        <w:rPr>
          <w:sz w:val="32"/>
          <w:szCs w:val="32"/>
        </w:rPr>
        <w:t>首先，我们需要选购新鲜出炉的小麦粉和高质量的食材，如肉类、蔬菜等，然后根据自己的口味来调整配方。将所有材料混合均匀后，用水适量调制成面团，再分切成小块，用擀面杖擀平后再煎至两面金黄酥脆即可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与家族传承</w:t>
      </w:r>
      <w:r>
        <w:rPr>
          <w:sz w:val="32"/>
          <w:szCs w:val="32"/>
        </w:rPr>
        <w:t>&lt;/p&gt;&lt;p&gt;&lt;img src="/static-img/qs2SYRyxGxk-FQXE-IG2q1CCHijM6ykttS7ZEEEVkBTbT1aV6l_ziaZqGZnpjxMXXHLyCy1HdesYlYdFqGjTHtxtmZdJHz5i1zu8xKnQMHfxHl_4qM9wd5j5LU53QKP8X9QSd4evxZBSA6jZagrN6BJq0VEfAH-1u67P7PlqooGGIkIFhXogT5Mr_v0xCVRq.jpg"&gt;&lt;/p&gt;&lt;p&gt;</w:t>
      </w:r>
      <w:r>
        <w:rPr>
          <w:sz w:val="32"/>
          <w:szCs w:val="32"/>
        </w:rPr>
        <w:t>在中国古代，每逢重要节日都会有特别的食品作为礼物或供奉给神灵，以此表达对祖宗和上苍的尊敬与感恩。百年好合咑春饼就成为了一种常见的礼品，它代表着团结、合作以及对未来的希望。在这个过程中，家族成员之间也能加深相互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咑春饼在社交场景中的作用</w:t>
      </w:r>
      <w:r>
        <w:rPr>
          <w:sz w:val="32"/>
          <w:szCs w:val="32"/>
        </w:rPr>
        <w:t>&lt;/p&gt;&lt;p&gt;&lt;img src="/static-img/3olMQc8Il2k3nmCsX6OKmVCCHijM6ykttS7ZEEEVkBTbT1aV6l_ziaZqGZnpjxMXXHLyCy1HdesYlYdFqGjTHtxtmZdJHz5i1zu8xKnQMHfxHl_4qM9wd5j5LU53QKP8X9QSd4evxZBSA6jZagrN6BJq0VEfAH-1u67P7PlqooGGIkIFhXogT5Mr_v0xCVRq.jpg"&gt;&lt;/p&gt;&lt;p&gt;</w:t>
      </w:r>
      <w:r>
        <w:rPr>
          <w:sz w:val="32"/>
          <w:szCs w:val="32"/>
        </w:rPr>
        <w:t>除了家庭之外，在社交场景中，百年好合 咑 春 蛋 也扮演着不可或缺 的角色。在婚礼、寿宴或者其他庆典活动中，这道美食总是会被精心安排进餐单上，它不仅能够提升餐桌上的氛围，也能让宾客们留下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享快乐，与他人携手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故事带回到开头——“百年好合”，这里并非只是字面的意思，而是一个更深层次的情感体验。当我们一起品尝这道美好的料理时，我们是在分享快乐，也是在与身边的人携手同行，无论距离如何，都能感受到彼此的心跳。此刻，我想说的是：无论你身处何地，只要有这样的传统美食存在，就没有离家的感觉，只要有这样的团聚存在，就没有孤单的时候。</w:t>
      </w:r>
      <w:r>
        <w:rPr>
          <w:sz w:val="32"/>
          <w:szCs w:val="32"/>
        </w:rPr>
        <w:t>&lt;/p&gt;&lt;p&gt;&lt;a href = "/doc/703715-</w:t>
      </w:r>
      <w:r>
        <w:rPr>
          <w:sz w:val="32"/>
          <w:szCs w:val="32"/>
        </w:rPr>
        <w:t>百年好合咬春饼传统节日美食的共享喜悦</w:t>
      </w:r>
      <w:r>
        <w:rPr>
          <w:sz w:val="32"/>
          <w:szCs w:val="32"/>
        </w:rPr>
        <w:t>.doc" rel="alternate" download="703715-</w:t>
      </w:r>
      <w:r>
        <w:rPr>
          <w:sz w:val="32"/>
          <w:szCs w:val="32"/>
        </w:rPr>
        <w:t>百年好合咬春饼传统节日美食的共享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