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传说地下城之王的完整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有一座被遗忘的地下城，据说它是由古老文明建造，用来作为通往另一个世界的大门。人们称其为“地下城之王”，因为传说中，那里隐藏着一位强大的魔法师，他掌握着打开这个大门所需的所有知识和力量。</w:t>
      </w:r>
      <w:r>
        <w:rPr>
          <w:sz w:val="32"/>
          <w:szCs w:val="32"/>
        </w:rPr>
        <w:t>&lt;/p&gt;&lt;p&gt;&lt;img src="/static-img/NmoCl8OEMcziTQpMGtrJ6SmiYzu6_z4zzlJhlZPwbkwsdxTzymRGFY709_1PzI0e.jpg"&gt;&lt;/p&gt;&lt;p&gt;</w:t>
      </w:r>
      <w:r>
        <w:rPr>
          <w:sz w:val="32"/>
          <w:szCs w:val="32"/>
        </w:rPr>
        <w:t>第一点：神秘的地下建筑</w:t>
      </w:r>
      <w:r>
        <w:rPr>
          <w:sz w:val="32"/>
          <w:szCs w:val="32"/>
        </w:rPr>
        <w:t>&lt;/p&gt;&lt;p&gt;</w:t>
      </w:r>
      <w:r>
        <w:rPr>
          <w:sz w:val="32"/>
          <w:szCs w:val="32"/>
        </w:rPr>
        <w:t>这座地下城以其独特的地形而闻名，它深藏于地底，不可见于人眼。根据历史记载，这座城市由巨石砌成，每一块石头都精心雕刻，以防止外界侵入者进入内部。而入口则是一扇看似普通但实则复杂的铁门，上面镶嵌着闪烁着蓝光的宝石，显得既神秘又令人敬畏。</w:t>
      </w:r>
      <w:r>
        <w:rPr>
          <w:sz w:val="32"/>
          <w:szCs w:val="32"/>
        </w:rPr>
        <w:t>&lt;/p&gt;&lt;p&gt;&lt;img src="/static-img/zNK-hkUYN1hMJfI5QRHTxCmiYzu6_z4zzlJhlZPwbkwV9MA-T5HqojHYUFb6m_mEY-2G726SCMvvyysIUzViaJH3j7grdAPGb9RSgXa664aoMPjSob0bFixRUcOo1Y3H-GcPncTRqI5QJxcEDAL_pSis2qoUfjBG2aEL4CPbcL-7wj7bkqh4lvvyOkxg9CdS.jpg"&gt;&lt;/p&gt;&lt;p&gt;</w:t>
      </w:r>
      <w:r>
        <w:rPr>
          <w:sz w:val="32"/>
          <w:szCs w:val="32"/>
        </w:rPr>
        <w:t>第二点：勇敢者的征途</w:t>
      </w:r>
      <w:r>
        <w:rPr>
          <w:sz w:val="32"/>
          <w:szCs w:val="32"/>
        </w:rPr>
        <w:t>&lt;/p&gt;&lt;p&gt;</w:t>
      </w:r>
      <w:r>
        <w:rPr>
          <w:sz w:val="32"/>
          <w:szCs w:val="32"/>
        </w:rPr>
        <w:t>自从有了关于此地存在的情报后，许多勇敢者开始尝试探索这一未知领域。他们穿过密林、越过山脉，最终到达了这座神秘地下城。但是，他们很快就发现这里并非简单的一次冒险，而是一场考验智慧、耐力和勇气的大赛。</w:t>
      </w:r>
      <w:r>
        <w:rPr>
          <w:sz w:val="32"/>
          <w:szCs w:val="32"/>
        </w:rPr>
        <w:t>&lt;/p&gt;&lt;p&gt;&lt;img src="/static-img/ahg2NkEMWHtYAA2urazP7SmiYzu6_z4zzlJhlZPwbkwV9MA-T5HqojHYUFb6m_mEY-2G726SCMvvyysIUzViaJH3j7grdAPGb9RSgXa664aoMPjSob0bFixRUcOo1Y3H-GcPncTRqI5QJxcEDAL_pSis2qoUfjBG2aEL4CPbcL-7wj7bkqh4lvvyOkxg9CdS.jpg"&gt;&lt;/p&gt;&lt;p&gt;</w:t>
      </w:r>
      <w:r>
        <w:rPr>
          <w:sz w:val="32"/>
          <w:szCs w:val="32"/>
        </w:rPr>
        <w:t>第三点：迷宫与陷阱</w:t>
      </w:r>
      <w:r>
        <w:rPr>
          <w:sz w:val="32"/>
          <w:szCs w:val="32"/>
        </w:rPr>
        <w:t>&lt;/p&gt;&lt;p&gt;</w:t>
      </w:r>
      <w:r>
        <w:rPr>
          <w:sz w:val="32"/>
          <w:szCs w:val="32"/>
        </w:rPr>
        <w:t>随着探索者的深入，他们发现自己置身于一个错综复杂的迷宫中。这不仅仅是一个物理上的挑战，更是个心理上的考验，因为每一步前进都可能导致致命的事故。在这里，陷阱无处不在，从毒液池塘到变幻莫测的小径，每个步骤都要求他们保持警惕，同时展现出超乎常人的洞察力和策略性思维。</w:t>
      </w:r>
      <w:r>
        <w:rPr>
          <w:sz w:val="32"/>
          <w:szCs w:val="32"/>
        </w:rPr>
        <w:t>&lt;/p&gt;&lt;p&gt;&lt;img src="/static-img/q1z2jmssA_TNsJmKu-l2fimiYzu6_z4zzlJhlZPwbkwV9MA-T5HqojHYUFb6m_mEY-2G726SCMvvyysIUzViaJH3j7grdAPGb9RSgXa664aoMPjSob0bFixRUcOo1Y3H-GcPncTRqI5QJxcEDAL_pSis2qoUfjBG2aEL4CPbcL-7wj7bkqh4lvvyOkxg9CdS.jpg"&gt;&lt;/p&gt;&lt;p&gt;</w:t>
      </w:r>
      <w:r>
        <w:rPr>
          <w:sz w:val="32"/>
          <w:szCs w:val="32"/>
        </w:rPr>
        <w:t>第四点：魔法与奥秘</w:t>
      </w:r>
      <w:r>
        <w:rPr>
          <w:sz w:val="32"/>
          <w:szCs w:val="32"/>
        </w:rPr>
        <w:t>&lt;/p&gt;&lt;p&gt;</w:t>
      </w:r>
      <w:r>
        <w:rPr>
          <w:sz w:val="32"/>
          <w:szCs w:val="32"/>
        </w:rPr>
        <w:t>然而，在这个充满危险的地方，也隐藏着不可思议的事情发生。当一些幸运者能够抵达更深层次时，他们会发现这些地方散布著各式各样的奇异物品以及各种不同的法术，这些都是需要解开谜题才能触及到的。例如，一些墙壁上只有当你正确解决某个谜题时才会出现隐形口袋；而有些房间内，则存有能量晶体，只要你知道如何激活它们，就能获得强大的力量或治疗伤势。</w:t>
      </w:r>
      <w:r>
        <w:rPr>
          <w:sz w:val="32"/>
          <w:szCs w:val="32"/>
        </w:rPr>
        <w:t>&lt;/p&gt;&lt;p&gt;&lt;img src="/static-img/t6ef_QdnAc1sAMludVqWcSmiYzu6_z4zzlJhlZPwbkwV9MA-T5HqojHYUFb6m_mEY-2G726SCMvvyysIUzViaJH3j7grdAPGb9RSgXa664aoMPjSob0bFixRUcOo1Y3H-GcPncTRqI5QJxcEDAL_pSis2qoUfjBG2aEL4CPbcL-7wj7bkqh4lvvyOkxg9CdS.jpg"&gt;&lt;/p&gt;&lt;p&gt;</w:t>
      </w:r>
      <w:r>
        <w:rPr>
          <w:sz w:val="32"/>
          <w:szCs w:val="32"/>
        </w:rPr>
        <w:t>第五点：真正目的揭晓</w:t>
      </w:r>
      <w:r>
        <w:rPr>
          <w:sz w:val="32"/>
          <w:szCs w:val="32"/>
        </w:rPr>
        <w:t>&lt;/p&gt;&lt;p&gt;</w:t>
      </w:r>
      <w:r>
        <w:rPr>
          <w:sz w:val="32"/>
          <w:szCs w:val="32"/>
        </w:rPr>
        <w:t>尽管许多探险家们寻找的是金银财宝，但真正值得追求的是了解这个地方背后的真相。一旦突破最后一个障碍，你将找到那个传奇中的魔法师——他是整个故事背后的关键人物。他拥有解开通往另一个世界大门所需知识，并且他只愿意向那些证明自己值得信赖的人透露这些信息。此时，此前一切似乎都是为了这一刻准备，一切困难挑战都是为了证明自己的价值与能力。</w:t>
      </w:r>
      <w:r>
        <w:rPr>
          <w:sz w:val="32"/>
          <w:szCs w:val="32"/>
        </w:rPr>
        <w:t>&lt;/p&gt;&lt;p&gt;</w:t>
      </w:r>
      <w:r>
        <w:rPr>
          <w:sz w:val="32"/>
          <w:szCs w:val="32"/>
        </w:rPr>
        <w:t>第六点：新篇章启幕</w:t>
      </w:r>
      <w:r>
        <w:rPr>
          <w:sz w:val="32"/>
          <w:szCs w:val="32"/>
        </w:rPr>
        <w:t>&lt;/p&gt;&lt;p&gt;</w:t>
      </w:r>
      <w:r>
        <w:rPr>
          <w:sz w:val="32"/>
          <w:szCs w:val="32"/>
        </w:rPr>
        <w:t>对于那些成功完成任务并获得了魔法师信任的人来说，他们并不只是简单地成为了一名英雄，而是成为了连接两个世界之间桥梁的人。这意味着他们将拥有更多机会去学习新的知识、开发新的技能，并最终决定是否开放那个长久以来被封印的大门。而对于那些未能成功通过测试的人来说，他们虽然没有达到目标，却也学会了很多东西，比如如何在逆境中生存下去，以及怎样成为更好的版本自己。在这样一个充满希望与挑战的地方，每个人都可以找到属于自己的故事，无论结果如何，都将是一段难忘而丰富多彩的人生经历。</w:t>
      </w:r>
      <w:r>
        <w:rPr>
          <w:sz w:val="32"/>
          <w:szCs w:val="32"/>
        </w:rPr>
        <w:t>&lt;/p&gt;&lt;p&gt;&lt;a href = "/doc/703707-</w:t>
      </w:r>
      <w:r>
        <w:rPr>
          <w:sz w:val="32"/>
          <w:szCs w:val="32"/>
        </w:rPr>
        <w:t>探秘古老传说地下城之王的完整篇章</w:t>
      </w:r>
      <w:r>
        <w:rPr>
          <w:sz w:val="32"/>
          <w:szCs w:val="32"/>
        </w:rPr>
        <w:t>.doc" rel="alternate" download="703707-</w:t>
      </w:r>
      <w:r>
        <w:rPr>
          <w:sz w:val="32"/>
          <w:szCs w:val="32"/>
        </w:rPr>
        <w:t>探秘古老传说地下城之王的完整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