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席玉宋妧小说阅读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小说已经成为一种流行的阅读形式。沈席玉、宋妧等作家的小说作品因其独特的写作风格和精彩的情节深受读者喜爱。现在，你可以在网上找到这些作者的小说免费阅读，这对于书迷来说无疑是一场盛宴。</w:t>
      </w:r>
      <w:r>
        <w:rPr>
          <w:sz w:val="32"/>
          <w:szCs w:val="32"/>
        </w:rPr>
        <w:t>&lt;/p&gt;&lt;p&gt;&lt;img src="/static-img/3LzgPVVAC3CkrQIr3WgPiFVVkJ5q6nJkbveofYlbH_NP_Jgw9vhYkygeeYxqp6Vi.jpg"&gt;&lt;/p&gt;&lt;p&gt;</w:t>
      </w:r>
      <w:r>
        <w:rPr>
          <w:sz w:val="32"/>
          <w:szCs w:val="32"/>
        </w:rPr>
        <w:t>首先，沈席玉的小说以其深刻的人物塑造和紧张的悬疑情节著称。她善于利用心理描写，让人物更加生动，引人入胜。而她的作品通常充满了智慧与哲理，对读者提供了深刻的思考。</w:t>
      </w:r>
      <w:r>
        <w:rPr>
          <w:sz w:val="32"/>
          <w:szCs w:val="32"/>
        </w:rPr>
        <w:t>&lt;/p&gt;&lt;p&gt;</w:t>
      </w:r>
      <w:r>
        <w:rPr>
          <w:sz w:val="32"/>
          <w:szCs w:val="32"/>
        </w:rPr>
        <w:t>其次，宋妧则以其细腻的情感表达和丰富的文学语言赢得了众多读者的青睐。她擅长将复杂的情感通过简洁而优美的文字展现出来，使读者能够共鸣。此外，她还善于运用隐喻和比喻，将抽象的事物转化为具体而生动的形象。</w:t>
      </w:r>
      <w:r>
        <w:rPr>
          <w:sz w:val="32"/>
          <w:szCs w:val="32"/>
        </w:rPr>
        <w:t>&lt;/p&gt;&lt;p&gt;&lt;img src="/static-img/oKQ8PM_RWX4cB87y5KBTNVVVkJ5q6nJkbveofYlbH_MVk_PgJsiVxUJcMmNLDQa8DHEW8bC0t3WNu8NFY6nlGBbczhom6zNhVXenMMGNV2dXvRnt56V7gqmKfHz-m5VEZTAJAYrNHyagXHfh9mDl4t4TK9FM0n6Yf8MK89M6Fd5TSQ2ji5UvWkz2aSTc5mvt.jpg"&gt;&lt;/p&gt;&lt;p&gt;</w:t>
      </w:r>
      <w:r>
        <w:rPr>
          <w:sz w:val="32"/>
          <w:szCs w:val="32"/>
        </w:rPr>
        <w:t>这两位作家的小说不仅内容丰富，而且形式多样，从古典到现代，从奇幻到现实生活，都有所涉猎。因此，无论你的兴趣是什么，你都能在他们的小说中找到合适的地方来沉浸自己。</w:t>
      </w:r>
      <w:r>
        <w:rPr>
          <w:sz w:val="32"/>
          <w:szCs w:val="32"/>
        </w:rPr>
        <w:t>&lt;/p&gt;&lt;p&gt;</w:t>
      </w:r>
      <w:r>
        <w:rPr>
          <w:sz w:val="32"/>
          <w:szCs w:val="32"/>
        </w:rPr>
        <w:t>更值得一提的是，这些小说并不是单纯地提供给你免费阅读，而是带来了一个全新的阅读体验。在沈席玉、宋妧的小说世界里，你将遇见各种各样的角色，他们会带领你穿越不同的时空，在不同的故事中寻找属于自己的位置。</w:t>
      </w:r>
      <w:r>
        <w:rPr>
          <w:sz w:val="32"/>
          <w:szCs w:val="32"/>
        </w:rPr>
        <w:t>&lt;/p&gt;&lt;p&gt;&lt;img src="/static-img/xCAr6Qn8jV0eqg5YlS0LJFVVkJ5q6nJkbveofYlbH_MVk_PgJsiVxUJcMmNLDQa8DHEW8bC0t3WNu8NFY6nlGBbczhom6zNhVXenMMGNV2dXvRnt56V7gqmKfHz-m5VEZTAJAYrNHyagXHfh9mDl4t4TK9FM0n6Yf8MK89M6Fd5TSQ2ji5UvWkz2aSTc5mvt.jpg"&gt;&lt;/p&gt;&lt;p&gt;</w:t>
      </w:r>
      <w:r>
        <w:rPr>
          <w:sz w:val="32"/>
          <w:szCs w:val="32"/>
        </w:rPr>
        <w:t>此外，由于这些小说都是免费开放的，因此它们吸引了一大批热心分子加入到讨论中去。你可以参与到评论区，与其他同好交流想法，也可以发现更多隐藏在角落里的宝藏之作。这不仅增强了个人学习能力，还让整个社区变得更加活跃和互动。</w:t>
      </w:r>
      <w:r>
        <w:rPr>
          <w:sz w:val="32"/>
          <w:szCs w:val="32"/>
        </w:rPr>
        <w:t>&lt;/p&gt;&lt;p&gt;</w:t>
      </w:r>
      <w:r>
        <w:rPr>
          <w:sz w:val="32"/>
          <w:szCs w:val="32"/>
        </w:rPr>
        <w:t>最后，不要忘记，每一次免费阅读都是对创作者的一种支持。当你享受着这些优秀作品时，也请不要忘记赞美一下那些辛勤付出的人们，因为只有他们才能不断地为我们推出新鲜有趣的小说供我们品尝。</w:t>
      </w:r>
      <w:r>
        <w:rPr>
          <w:sz w:val="32"/>
          <w:szCs w:val="32"/>
        </w:rPr>
        <w:t>&lt;/p&gt;&lt;p&gt;&lt;img src="/static-img/zBidrIJgST8wcQCd3yb0i1VVkJ5q6nJkbveofYlbH_MVk_PgJsiVxUJcMmNLDQa8DHEW8bC0t3WNu8NFY6nlGBbczhom6zNhVXenMMGNV2dXvRnt56V7gqmKfHz-m5VEZTAJAYrNHyagXHfh9mDl4t4TK9FM0n6Yf8MK89M6Fd5TSQ2ji5UvWkz2aSTc5mvt.jpg"&gt;&lt;/p&gt;&lt;p&gt;&lt;a href = "/doc/703702-</w:t>
      </w:r>
      <w:r>
        <w:rPr>
          <w:sz w:val="32"/>
          <w:szCs w:val="32"/>
        </w:rPr>
        <w:t>沈席玉宋妧小说阅读盛宴</w:t>
      </w:r>
      <w:r>
        <w:rPr>
          <w:sz w:val="32"/>
          <w:szCs w:val="32"/>
        </w:rPr>
        <w:t>.doc" rel="alternate" download="703702-</w:t>
      </w:r>
      <w:r>
        <w:rPr>
          <w:sz w:val="32"/>
          <w:szCs w:val="32"/>
        </w:rPr>
        <w:t>沈席玉宋妧小说阅读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