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温暖醉心探索把红酒倒入保温壶中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于饮品的选择越来越多样化，特别是对于那些追求美食和高品质生活体验的人来说。今天，我们要谈论的是一种既能满足口味又能提升生活质量的方式——把红酒倒入保温壶中进行温酒。</w:t>
      </w:r>
      <w:r>
        <w:rPr>
          <w:sz w:val="32"/>
          <w:szCs w:val="32"/>
        </w:rPr>
        <w:t>&lt;/p&gt;&lt;p&gt;&lt;img src="/static-img/S-vdjZQ3eZgaUevonkbNWVLj_XkYizREGh5F5TAfeCTFtxl3h9MYS6BT8em4ooq6.jpg"&gt;&lt;/p&gt;&lt;p&gt;</w:t>
      </w:r>
      <w:r>
        <w:rPr>
          <w:sz w:val="32"/>
          <w:szCs w:val="32"/>
        </w:rPr>
        <w:t>首先，选择合适的红酒至关重要。一般而言，一款好的红葡萄酒应当具有深邃的颜色、丰富的香气和平衡的地道酸度，这些特征能够为后续的烹饪提供最佳支持。在挑选时，可以根据个人口味偏好选择，从轻薄风格到厚重复古，再到果香型，每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确保使用一个适合将红葡萄酒放置并保持温度稳定的容器。这就是我们提到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也就是经常被称作保温壶或加热瓶的地方。这种特殊设计能够在低功率下长时间保持液体温度，使得每一次品尝都能享受到最佳状态下的香气和口感。</w:t>
      </w:r>
      <w:r>
        <w:rPr>
          <w:sz w:val="32"/>
          <w:szCs w:val="32"/>
        </w:rPr>
        <w:t>&lt;/p&gt;&lt;p&gt;&lt;img src="/static-img/HplkyUc3TFiJimYZqJk0OFLj_XkYizREGh5F5TAfeCTD7-bLYRbI4SNX4Mjagr4cwLNqZ5916kaBXN5tbEb8qa87RSO_a0Ep7xu5hBP_b9klomDg8efOGNvAifqmV03ROjjg-0CLQ9lOpNyBaUdg65S3HFOFC91jI0ESBT_EWj_M4m8RBKsCHAYm6tuyM-lsMAznmYqbKrcDXJfOsNPi2A.jpg"&gt;&lt;/p&gt;&lt;p&gt;</w:t>
      </w:r>
      <w:r>
        <w:rPr>
          <w:sz w:val="32"/>
          <w:szCs w:val="32"/>
        </w:rPr>
        <w:t>再者，在实际操作过程中，不同类型和年份的葡萄酒需要不同的温度来展现最好。如果是一般性质较强烈、酸度较高的大型赤霞珠（</w:t>
      </w:r>
      <w:r>
        <w:rPr>
          <w:sz w:val="32"/>
          <w:szCs w:val="32"/>
        </w:rPr>
        <w:t>Cabernet Sauvignon</w:t>
      </w:r>
      <w:r>
        <w:rPr>
          <w:sz w:val="32"/>
          <w:szCs w:val="32"/>
        </w:rPr>
        <w:t>）或者梅洛（</w:t>
      </w:r>
      <w:r>
        <w:rPr>
          <w:sz w:val="32"/>
          <w:szCs w:val="32"/>
        </w:rPr>
        <w:t>Merlot</w:t>
      </w:r>
      <w:r>
        <w:rPr>
          <w:sz w:val="32"/>
          <w:szCs w:val="32"/>
        </w:rPr>
        <w:t>），可以直接用室内恒定温度</w:t>
      </w:r>
      <w:r>
        <w:rPr>
          <w:sz w:val="32"/>
          <w:szCs w:val="32"/>
        </w:rPr>
        <w:t>20-25</w:t>
      </w:r>
      <w:r>
        <w:rPr>
          <w:sz w:val="32"/>
          <w:szCs w:val="32"/>
        </w:rPr>
        <w:t>摄氏度即可，但如果是更为细腻、柔滑如桑戈维诺（</w:t>
      </w:r>
      <w:r>
        <w:rPr>
          <w:sz w:val="32"/>
          <w:szCs w:val="32"/>
        </w:rPr>
        <w:t>Sangiovese</w:t>
      </w:r>
      <w:r>
        <w:rPr>
          <w:sz w:val="32"/>
          <w:szCs w:val="32"/>
        </w:rPr>
        <w:t>）的托斯卡纳酿造，则可能需要略微升高至</w:t>
      </w:r>
      <w:r>
        <w:rPr>
          <w:sz w:val="32"/>
          <w:szCs w:val="32"/>
        </w:rPr>
        <w:t>22-24</w:t>
      </w:r>
      <w:r>
        <w:rPr>
          <w:sz w:val="32"/>
          <w:szCs w:val="32"/>
        </w:rPr>
        <w:t>摄氏度才能让香料充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如果你想要进一步提升你的调理技巧，可以考虑加入一些基本配料，比如糖块、小苏打或柠檬片等，以达到增添甜味、减少苦涩以及提高清新感等效果。但请记住，不要过量添加，因为这会影响原有的葡萄酒风味，并且增加了对健康影响的一部分因素。</w:t>
      </w:r>
      <w:r>
        <w:rPr>
          <w:sz w:val="32"/>
          <w:szCs w:val="32"/>
        </w:rPr>
        <w:t>&lt;/p&gt;&lt;p&gt;&lt;img src="/static-img/vu4rTBXaAErgQBH3S3Q7CFLj_XkYizREGh5F5TAfeCTD7-bLYRbI4SNX4Mjagr4cwLNqZ5916kaBXN5tbEb8qa87RSO_a0Ep7xu5hBP_b9klomDg8efOGNvAifqmV03ROjjg-0CLQ9lOpNyBaUdg65S3HFOFC91jI0ESBT_EWj_M4m8RBKsCHAYm6tuyM-lsMAznmYqbKrcDXJfOsNPi2A.png"&gt;&lt;/p&gt;&lt;p&gt;</w:t>
      </w:r>
      <w:r>
        <w:rPr>
          <w:sz w:val="32"/>
          <w:szCs w:val="32"/>
        </w:rPr>
        <w:t>此外，将不锈钢或玻璃制成的小容器装满水，然后放在冰箱里冷却一晚，是非常有效的手段，用以作为保鲜杯，对于防止氧化作用并保护紫罗兰色的重要一步。当然，这个步骤对所有类型的白色肉类都会很有帮助，因为它可以保证这些食品不会变黑，而且还能增加它们在烹饪过程中的吸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说说如何欣赏这个过程。在喝上述所准备好的混合物之前，最好是在安静舒适环境下慢慢品尝，同时注意观察液体颜色的变化，以及它从鼻子传来的气息。随着时间推移，它们逐渐融入一起形成一个完美无瑕的情境，为你带来一场视觉与嗅觉上的双重盛宴，而这一切都是由于把那杯红葡萄园精华——浓郁而神秘的小小宝藏——转移到了那个专门用于保护珍贵物品的地方，那个简单而又神奇地叫做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地方发生了一切改变。而这正是我们的故事开始的地方，也正是每一次寻找卓尔不群之美日常生活中的点滴快乐的一个开始。当您举起那只看似普通却充满魔力的陶瓷小杯时，您已经踏上了通往一种更加丰富、更加深沉生命体验之旅，那是一种通过把那些世界各地精致制作出来的小小天使—每一瓶代表着某个地方文化与历史故事—倒入那个专门为了他们而制造出来的小盒子里去实现的心灵旅行。</w:t>
      </w:r>
      <w:r>
        <w:rPr>
          <w:sz w:val="32"/>
          <w:szCs w:val="32"/>
        </w:rPr>
        <w:t>&lt;/p&gt;&lt;p&gt;&lt;img src="/static-img/oKDwm5VeH4Wv74rayIsi3lLj_XkYizREGh5F5TAfeCTD7-bLYRbI4SNX4Mjagr4cwLNqZ5916kaBXN5tbEb8qa87RSO_a0Ep7xu5hBP_b9klomDg8efOGNvAifqmV03ROjjg-0CLQ9lOpNyBaUdg65S3HFOFC91jI0ESBT_EWj_M4m8RBKsCHAYm6tuyM-lsMAznmYqbKrcDXJfOsNPi2A.png"&gt;&lt;/p&gt;&lt;p&gt;&lt;a href = "/doc/703674-</w:t>
      </w:r>
      <w:r>
        <w:rPr>
          <w:sz w:val="32"/>
          <w:szCs w:val="32"/>
        </w:rPr>
        <w:t>红酒的温暖醉心探索把红酒倒入保温壶中的艺术与乐趣</w:t>
      </w:r>
      <w:r>
        <w:rPr>
          <w:sz w:val="32"/>
          <w:szCs w:val="32"/>
        </w:rPr>
        <w:t>.doc" rel="alternate" download="703674-</w:t>
      </w:r>
      <w:r>
        <w:rPr>
          <w:sz w:val="32"/>
          <w:szCs w:val="32"/>
        </w:rPr>
        <w:t>红酒的温暖醉心探索把红酒倒入保温壶中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