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秘背后的人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是能够找到最有效的方法来攻击我们。他们可能不是故意的，但这种无意识的攻击往往更为致命。今天，我想和你分享一个关于如何应对这些攻击的故事。</w:t>
      </w:r>
      <w:r>
        <w:rPr>
          <w:sz w:val="32"/>
          <w:szCs w:val="32"/>
        </w:rPr>
        <w:t>&lt;/p&gt;&lt;p&gt;&lt;img src="/static-img/9qM4Y639zipgo-cRwVm0MXS2D8eKdoYKgBOT4T8_ncF7mPjuGk0I-V1g9bx_5Eu7.jpg"&gt;&lt;/p&gt;&lt;p&gt;</w:t>
      </w:r>
      <w:r>
        <w:rPr>
          <w:sz w:val="32"/>
          <w:szCs w:val="32"/>
        </w:rPr>
        <w:t>第一段：被动受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炎热的夏天，我刚刚搬进了新的公寓。我兴奋地开始装修，希望能有一处属于自己的小家。但就在装修过程中，一位邻居走过来，他一前一后的有力的攻击我：“你的噪音太大了！”他不断重复着这句话，让我感到非常尴尬和不安。我试图解释说我会尽量减少噪音，但他已经不再理睬我的话。</w:t>
      </w:r>
      <w:r>
        <w:rPr>
          <w:sz w:val="32"/>
          <w:szCs w:val="32"/>
        </w:rPr>
        <w:t>&lt;/p&gt;&lt;p&gt;&lt;img src="/static-img/FU0zF4684Yg7yUR477G_EHS2D8eKdoYKgBOT4T8_ncFjQzlGR4IloOCbgfCBp11UCx1J3rBoDwQK2WkGZs82_4P56PjcUqP4hjQUDR8QoxGQmiMM2mv3WO4Ee2ZvuTZyLeN5k6IuKYCj9GTVuOzyyVl1cTOVz5myvFUmacAUebmrt2LWi5dQWFMLPxpeNyTwQgSI7MftIk3o0gT7XZ1neVTvSlbfFDLH4JJCFq6bSJI.jpg"&gt;&lt;/p&gt;&lt;p&gt;</w:t>
      </w:r>
      <w:r>
        <w:rPr>
          <w:sz w:val="32"/>
          <w:szCs w:val="32"/>
        </w:rPr>
        <w:t>第二段：自卑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无端批评让我感到自卑和绝望。我开始怀疑自己是否真的做错了什么？是不是真的应该听从别人的意见？这种持续的心理压力让我变得更加敏感，对任何一点小事都充满恐惧。这是我第一次体会到“他们一前一后的有力的攻击”带来的深远影响。</w:t>
      </w:r>
      <w:r>
        <w:rPr>
          <w:sz w:val="32"/>
          <w:szCs w:val="32"/>
        </w:rPr>
        <w:t>&lt;/p&gt;&lt;p&gt;&lt;img src="/static-img/k0n_lVY-bxFt_UYVMoEcaHS2D8eKdoYKgBOT4T8_ncFjQzlGR4IloOCbgfCBp11UCx1J3rBoDwQK2WkGZs82_4P56PjcUqP4hjQUDR8QoxGQmiMM2mv3WO4Ee2ZvuTZyLeN5k6IuKYCj9GTVuOzyyVl1cTOVz5myvFUmacAUebmrt2LWi5dQWFMLPxpeNyTwQgSI7MftIk3o0gT7XZ1neVTvSlbfFDLH4JJCFq6bSJI.jpg"&gt;&lt;/p&gt;&lt;p&gt;</w:t>
      </w:r>
      <w:r>
        <w:rPr>
          <w:sz w:val="32"/>
          <w:szCs w:val="32"/>
        </w:rPr>
        <w:t>第三段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冷静下来后，我开始反思这一切。我意识到那些批评并非真实存在，而是对方内心的问题投射到了我身上。也许他自己也有烦恼，只是在用一种方式来转嫁它们。这个认识让我的心情得到了一定的缓解，也让我学会了如何面对类似的情况。</w:t>
      </w:r>
      <w:r>
        <w:rPr>
          <w:sz w:val="32"/>
          <w:szCs w:val="32"/>
        </w:rPr>
        <w:t>&lt;/p&gt;&lt;p&gt;&lt;img src="/static-img/EIzVnKOCEXVZVLFBwwxO9XS2D8eKdoYKgBOT4T8_ncFjQzlGR4IloOCbgfCBp11UCx1J3rBoDwQK2WkGZs82_4P56PjcUqP4hjQUDR8QoxGQmiMM2mv3WO4Ee2ZvuTZyLeN5k6IuKYCj9GTVuOzyyVl1cTOVz5myvFUmacAUebmrt2LWi5dQWFMLPxpeNyTwQgSI7MftIk3o0gT7XZ1neVTvSlbfFDLH4JJCFq6bSJI.jpg"&gt;&lt;/p&gt;&lt;p&gt;</w:t>
      </w:r>
      <w:r>
        <w:rPr>
          <w:sz w:val="32"/>
          <w:szCs w:val="32"/>
        </w:rPr>
        <w:t>第四段：自信与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更加专注于自己的生活，不再去关注那些闲言碎语。我发现，当你不给予攻击者反应时，他们就失去了继续进行攻势的手脚。你可以选择忽略他们，或者以一种积极向上的态度回应，以此来证明他们的话并不触及你的核心。</w:t>
      </w:r>
      <w:r>
        <w:rPr>
          <w:sz w:val="32"/>
          <w:szCs w:val="32"/>
        </w:rPr>
        <w:t>&lt;/p&gt;&lt;p&gt;&lt;img src="/static-img/kmE_Rj5gO5DvGbAwWDGMZ3S2D8eKdoYKgBOT4T8_ncFjQzlGR4IloOCbgfCBp11UCx1J3rBoDwQK2WkGZs82_4P56PjcUqP4hjQUDR8QoxGQmiMM2mv3WO4Ee2ZvuTZyLeN5k6IuKYCj9GTVuOzyyVl1cTOVz5myvFUmacAUebmrt2LWi5dQWFMLPxpeNyTwQgSI7MftIk3o0gT7XZ1neVTvSlbfFDLH4JJCFq6bSJI.jpg"&gt;&lt;/p&gt;&lt;p&gt;</w:t>
      </w:r>
      <w:r>
        <w:rPr>
          <w:sz w:val="32"/>
          <w:szCs w:val="32"/>
        </w:rPr>
        <w:t>第五段：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邻居所做的一切其实都是他的问题，而不是我的错误。他的一前一后的有力的攻击激励了我，在未来的生活中更加珍惜自己，不容忍任何形式的人身侮辱或精神伤害。而对于那次经历，我感到非常感恩，因为它教会了我很多关于勇气、坚持和自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会遇到各种各样的挑战，无论是来自外界还是内心的声音。当你遭受“他们一前一后的有力的攻击”时，你可以选择怎样去面对呢？我们可以通过正面的态度、积极的心态以及坚强的情绪来抵御这些负面力量，从而成长为更加优秀的人。如果有人试图损害我们的价值或使我们感觉不重要，请记住，即使在黑暗中，我们也能找到光明，因为真正重要的是我们的内在价值，并且只有我们自己才能赋予它意义。在未来，如果有人再次试图用言语伤害你，请不要忘记，你是一名战士，你拥有抗击一切困难的力量。</w:t>
      </w:r>
      <w:r>
        <w:rPr>
          <w:sz w:val="32"/>
          <w:szCs w:val="32"/>
        </w:rPr>
        <w:t>&lt;/p&gt;&lt;p&gt;&lt;a href = "/doc/703550-</w:t>
      </w:r>
      <w:r>
        <w:rPr>
          <w:sz w:val="32"/>
          <w:szCs w:val="32"/>
        </w:rPr>
        <w:t>他们一前一后的有力的攻击我揭秘背后的人性与策略</w:t>
      </w:r>
      <w:r>
        <w:rPr>
          <w:sz w:val="32"/>
          <w:szCs w:val="32"/>
        </w:rPr>
        <w:t>.doc" rel="alternate" download="703550-</w:t>
      </w:r>
      <w:r>
        <w:rPr>
          <w:sz w:val="32"/>
          <w:szCs w:val="32"/>
        </w:rPr>
        <w:t>他们一前一后的有力的攻击我揭秘背后的人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