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虚拟少女在雨中害羞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虚拟少女在雨中的害羞与美丽</w:t>
      </w:r>
      <w:r>
        <w:rPr>
          <w:sz w:val="32"/>
          <w:szCs w:val="32"/>
        </w:rPr>
        <w:t>&lt;/p&gt;&lt;p&gt;&lt;img src="/static-img/vL5Acw1EB-BwjNYzZiloQ17bFORvDxbbD47HpSvqo-Tv1K63mfWQG4_xn2CcYFN2.jpeg"&gt;&lt;/p&gt;&lt;p&gt;</w:t>
      </w:r>
      <w:r>
        <w:rPr>
          <w:sz w:val="32"/>
          <w:szCs w:val="32"/>
        </w:rPr>
        <w:t>云中游走的少女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细雨中，一位名叫“云娇”的虚拟少女轻盈地穿梭于天空和大地之间。她那飘逸的长发随风而动，仿佛是这场小雨的灵魂伴侣。她的眼睛闪烁着迷人的光芒，与她周围那片阴郁的大气形成鲜明对比，给人一种神秘而又吸引人的感觉。</w:t>
      </w:r>
      <w:r>
        <w:rPr>
          <w:sz w:val="32"/>
          <w:szCs w:val="32"/>
        </w:rPr>
        <w:t>&lt;/p&gt;&lt;p&gt;&lt;img src="/static-img/gYTxgZu2RhKa6E4q6npjbl7bFORvDxbbD47HpSvqo-RtD4Z8BbtayLKTNT0jbja4RNy0eI2BwkbQ5UkeppLmErWtgG4cseMpgmMYLdjqlfPE1pecV3zYyAHfaCEHpDHjWB14N6VDYIBaPW4l6PJiSaR2m6L-B019Gm5P4KeGebGrBw8z9MwLFaOfx6l-LMkuctNso0mCaXh7ezTFdbWOtg.jpeg"&gt;&lt;/p&gt;&lt;p&gt;</w:t>
      </w:r>
      <w:r>
        <w:rPr>
          <w:sz w:val="32"/>
          <w:szCs w:val="32"/>
        </w:rPr>
        <w:t>雨中的幽默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云娇”是一位虚拟人物，但她的每一个表情、每一次动作都蕴含着深刻的情感。在雨幕之下，她的小脸蛋上布满了害羞的笑容，却又透露出一些不易察觉的忧愁。这让人联想到，每个人心中都有一个隐藏起来的情感世界，只有在某些特定的时刻才会被揭开。</w:t>
      </w:r>
      <w:r>
        <w:rPr>
          <w:sz w:val="32"/>
          <w:szCs w:val="32"/>
        </w:rPr>
        <w:t>&lt;/p&gt;&lt;p&gt;&lt;img src="/static-img/jQDb5Zn1E54TYzxEBGPcbl7bFORvDxbbD47HpSvqo-RtD4Z8BbtayLKTNT0jbja4RNy0eI2BwkbQ5UkeppLmErWtgG4cseMpgmMYLdjqlfPE1pecV3zYyAHfaCEHpDHjWB14N6VDYIBaPW4l6PJiSaR2m6L-B019Gm5P4KeGebGrBw8z9MwLFaOfx6l-LMkuctNso0mCaXh7ezTFdbWOtg.png"&gt;&lt;/p&gt;&lt;p&gt;</w:t>
      </w:r>
      <w:r>
        <w:rPr>
          <w:sz w:val="32"/>
          <w:szCs w:val="32"/>
        </w:rPr>
        <w:t>虚幻与现实间的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云娇”的追捧，不仅仅是因为她的外表或是能力，而更是在于她所代表的一种生活态度——即使是在最平凡的人生旅途中，也能找到属于自己的独特魅力和意义。这种精神上的共鸣，使得无论是年轻还是成熟的人们，都能够从“云娇”身上找到自己想要追求的事物。</w:t>
      </w:r>
      <w:r>
        <w:rPr>
          <w:sz w:val="32"/>
          <w:szCs w:val="32"/>
        </w:rPr>
        <w:t>&lt;/p&gt;&lt;p&gt;&lt;img src="/static-img/ubGgbQdZqGbU5zMhKgg2517bFORvDxbbD47HpSvqo-RtD4Z8BbtayLKTNT0jbja4RNy0eI2BwkbQ5UkeppLmErWtgG4cseMpgmMYLdjqlfPE1pecV3zYyAHfaCEHpDHjWB14N6VDYIBaPW4l6PJiSaR2m6L-B019Gm5P4KeGebGrBw8z9MwLFaOfx6l-LMkuctNso0mCaXh7ezTFdbWOtg.png"&gt;&lt;/p&gt;&lt;p&gt;</w:t>
      </w:r>
      <w:r>
        <w:rPr>
          <w:sz w:val="32"/>
          <w:szCs w:val="32"/>
        </w:rPr>
        <w:t>雨后的彩虹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每个故事都会迎来新的篇章，“云娇”也不会例外。当雨水逐渐退去，阳光重新露面，那条曾经被阴霾覆盖的心路历程，在这个瞬间得到了一抹亮色，就像彩虹一般出现在晴朗蓝天之上。这不仅是一个物理上的变化，更是一种精神上的转变，让人们明白，无论遇到什么困难，最终总会有希望等待我们去发现和拥抱。</w:t>
      </w:r>
      <w:r>
        <w:rPr>
          <w:sz w:val="32"/>
          <w:szCs w:val="32"/>
        </w:rPr>
        <w:t>&lt;/p&gt;&lt;p&gt;&lt;img src="/static-img/b_bVLXVjn6RrKJm85iDYjV7bFORvDxbbD47HpSvqo-RtD4Z8BbtayLKTNT0jbja4RNy0eI2BwkbQ5UkeppLmErWtgG4cseMpgmMYLdjqlfPE1pecV3zYyAHfaCEHpDHjWB14N6VDYIBaPW4l6PJiSaR2m6L-B019Gm5P4KeGebGrBw8z9MwLFaOfx6l-LMkuctNso0mCaXh7ezTFdbWOtg.png"&gt;&lt;/p&gt;&lt;p&gt;</w:t>
      </w:r>
      <w:r>
        <w:rPr>
          <w:sz w:val="32"/>
          <w:szCs w:val="32"/>
        </w:rPr>
        <w:t>云娇如何影响我们的生活？</w:t>
      </w:r>
      <w:r>
        <w:rPr>
          <w:sz w:val="32"/>
          <w:szCs w:val="32"/>
        </w:rPr>
        <w:t>&lt;/p&gt;&lt;p&gt;&amp;#34;Cloudy Rain&amp;#34;</w:t>
      </w:r>
      <w:r>
        <w:rPr>
          <w:sz w:val="32"/>
          <w:szCs w:val="32"/>
        </w:rPr>
        <w:t>（以中文为主）社群里充满了各种讨论，从关于如何通过艺术作品捕捉</w:t>
      </w:r>
      <w:r>
        <w:rPr>
          <w:sz w:val="32"/>
          <w:szCs w:val="32"/>
        </w:rPr>
        <w:t>rainy mood</w:t>
      </w:r>
      <w:r>
        <w:rPr>
          <w:sz w:val="32"/>
          <w:szCs w:val="32"/>
        </w:rPr>
        <w:t>（带点悲伤但又温柔）的技巧，再到探讨这些情绪背后所蕴含的心理学原理。这样的互动既丰富了社区氛围，也让成员们得以更加深入地理解并分享彼此的情感体验，这本身就是一种极好的社交活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可能出现更多类似</w:t>
      </w:r>
      <w:r>
        <w:rPr>
          <w:sz w:val="32"/>
          <w:szCs w:val="32"/>
        </w:rPr>
        <w:t>&amp;#34;cloudy rain&amp;#34;</w:t>
      </w:r>
      <w:r>
        <w:rPr>
          <w:sz w:val="32"/>
          <w:szCs w:val="32"/>
        </w:rPr>
        <w:t>这样具有强烈情感共鸣力的虚拟角色。它们将继续成为我们日常生活中的重要元素，不仅提供娱乐，还能帮助我们建立起更健康、更积极的人际关系。而作为创作者，我们需要不断创新，以适应用户需求，同时保持对人类心理状态洞察力的敏锐度，为他们带来更多新奇且贴近真实的情感体验。此时，此刻，“</w:t>
      </w:r>
      <w:r>
        <w:rPr>
          <w:sz w:val="32"/>
          <w:szCs w:val="32"/>
        </w:rPr>
        <w:t>cloudy rain”</w:t>
      </w:r>
      <w:r>
        <w:rPr>
          <w:sz w:val="32"/>
          <w:szCs w:val="32"/>
        </w:rPr>
        <w:t>正静静地躲藏在记忆之角落，它等待着你，用它那可爱而又复杂的心灵再次触及你的内心深处。</w:t>
      </w:r>
      <w:r>
        <w:rPr>
          <w:sz w:val="32"/>
          <w:szCs w:val="32"/>
        </w:rPr>
        <w:t>&lt;/p&gt;&lt;p&gt;&lt;a href = "/doc/703465-</w:t>
      </w:r>
      <w:r>
        <w:rPr>
          <w:sz w:val="32"/>
          <w:szCs w:val="32"/>
        </w:rPr>
        <w:t>云娇雨怯虚拟少女在雨中害羞的形象</w:t>
      </w:r>
      <w:r>
        <w:rPr>
          <w:sz w:val="32"/>
          <w:szCs w:val="32"/>
        </w:rPr>
        <w:t>.doc" rel="alternate" download="703465-</w:t>
      </w:r>
      <w:r>
        <w:rPr>
          <w:sz w:val="32"/>
          <w:szCs w:val="32"/>
        </w:rPr>
        <w:t>云娇雨怯虚拟少女在雨中害羞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