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娇遭遇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的暴力躁动视频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概述</w:t>
      </w:r>
      <w:r>
        <w:rPr>
          <w:sz w:val="32"/>
          <w:szCs w:val="32"/>
        </w:rPr>
        <w:t>&lt;/p&gt;&lt;p&gt;&lt;img src="/static-img/BLjNJXk-QszvydLzt4yAnryvyeqdl9xAO54NRWE-VVcH3KUSgMQGe3N_lORF3Sgr.jpg"&gt;&lt;/p&gt;&lt;p&gt;</w:t>
      </w:r>
      <w:r>
        <w:rPr>
          <w:sz w:val="32"/>
          <w:szCs w:val="32"/>
        </w:rPr>
        <w:t>在互联网上流传的一段视频显示了一名女孩，据称是阿娇，被持续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暴力行为所困扰。这一事件引起了公众的广泛关注，并对社会安全、网络监管等议题提出了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力行为分析</w:t>
      </w:r>
      <w:r>
        <w:rPr>
          <w:sz w:val="32"/>
          <w:szCs w:val="32"/>
        </w:rPr>
        <w:t>&lt;/p&gt;&lt;p&gt;&lt;img src="/static-img/hEygsCBpSmoVP_ZOYudPSryvyeqdl9xAO54NRWE-VVdXPWbWcns6R8U86yNg_TRTjehzFiF5KUijcsPJVE-QuivRxGdCwvSyTmFp1-l1f9O41GrvGfo9Du45lp9hMf_cyDF3k9ZZBR1Ctd71EmRydOQZIpQu7zgAwlJv6vuOXrHWxEY8nEcGYToymy9shl6IIOLgKPhUfGnSxH91Oqwx9dccPIvOV1uU_aejzJBjGE1CNTTksbiz_MPIG8TCg3KP.jpg"&gt;&lt;/p&gt;&lt;p&gt;</w:t>
      </w:r>
      <w:r>
        <w:rPr>
          <w:sz w:val="32"/>
          <w:szCs w:val="32"/>
        </w:rPr>
        <w:t>视频中记录下来的暴力行为包括物理伤害、心理恐吓和情感操纵等。这些手段被用来控制和支配受害者的行动，使其无法逃脱或求救，这些都是典型的性骚扰和人身侵犯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害者反映</w:t>
      </w:r>
      <w:r>
        <w:rPr>
          <w:sz w:val="32"/>
          <w:szCs w:val="32"/>
        </w:rPr>
        <w:t>&lt;/p&gt;&lt;p&gt;&lt;img src="/static-img/LNQeW85WYBPeKBTVLnJaLLyvyeqdl9xAO54NRWE-VVdXPWbWcns6R8U86yNg_TRTjehzFiF5KUijcsPJVE-QuivRxGdCwvSyTmFp1-l1f9O41GrvGfo9Du45lp9hMf_cyDF3k9ZZBR1Ctd71EmRydOQZIpQu7zgAwlJv6vuOXrHWxEY8nEcGYToymy9shl6IIOLgKPhUfGnSxH91Oqwx9dccPIvOV1uU_aejzJBjGE1CNTTksbiz_MPIG8TCg3KP.png"&gt;&lt;/p&gt;&lt;p&gt;</w:t>
      </w:r>
      <w:r>
        <w:rPr>
          <w:sz w:val="32"/>
          <w:szCs w:val="32"/>
        </w:rPr>
        <w:t>阿娇在接受采访时表示，她在整个过程中感到极度恐惧和绝望，没有任何人能够提供帮助。她认为，如果有更有效的监管机制，或许能够阻止这种悲剧发生，从而保护更多的人免受类似苦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应与媒体报道</w:t>
      </w:r>
      <w:r>
        <w:rPr>
          <w:sz w:val="32"/>
          <w:szCs w:val="32"/>
        </w:rPr>
        <w:t>&lt;/p&gt;&lt;p&gt;&lt;img src="/static-img/RfRsLJzeBaB_yKHusZ51xbyvyeqdl9xAO54NRWE-VVdXPWbWcns6R8U86yNg_TRTjehzFiF5KUijcsPJVE-QuivRxGdCwvSyTmFp1-l1f9O41GrvGfo9Du45lp9hMf_cyDF3k9ZZBR1Ctd71EmRydOQZIpQu7zgAwlJv6vuOXrHWxEY8nEcGYToymy9shl6IIOLgKPhUfGnSxH91Oqwx9dccPIvOV1uU_aejzJBjGE1CNTTksbiz_MPIG8TCg3KP.jpg"&gt;&lt;/p&gt;&lt;p&gt;</w:t>
      </w:r>
      <w:r>
        <w:rPr>
          <w:sz w:val="32"/>
          <w:szCs w:val="32"/>
        </w:rPr>
        <w:t>这起事件激发了人们对于网络安全和隐私保护问题的重视。许多媒体机构纷纷报道此事，并呼吁加强对网络内容的管理，确保用户信息不被滥用。此外，一些专家还建议提高公众意识，让更多的人认识到如何识别并防范这种类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&lt;img src="/static-img/lFLd-VASciftc8siZegd67yvyeqdl9xAO54NRWE-VVdXPWbWcns6R8U86yNg_TRTjehzFiF5KUijcsPJVE-QuivRxGdCwvSyTmFp1-l1f9O41GrvGfo9Du45lp9hMf_cyDF3k9ZZBR1Ctd71EmRydOQZIpQu7zgAwlJv6vuOXrHWxEY8nEcGYToymy9shl6IIOLgKPhUfGnSxH91Oqwx9dccPIvOV1uU_aejzJBjGE1CNTTksbiz_MPIG8TCg3KP.jpg"&gt;&lt;/p&gt;&lt;p&gt;</w:t>
      </w:r>
      <w:r>
        <w:rPr>
          <w:sz w:val="32"/>
          <w:szCs w:val="32"/>
        </w:rPr>
        <w:t>随着这起案件被曝光，相关法律条款也受到审视。一些法律学者提出，要完善现有的法律框架，对于涉及此类犯罪行为应予以严厉打击。在某些情况下，可能需要修改相关法规，以便更好地适应新的技术发展和社会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我们应当更加注重个人权益保护，同时加强社区建设，为那些面临同样困境的人提供支持。如果能通过教育普及、技术创新以及政策调整共同努力，不仅可以减少这样的悲剧，还能创造一个更加安全健康的社交环境。</w:t>
      </w:r>
      <w:r>
        <w:rPr>
          <w:sz w:val="32"/>
          <w:szCs w:val="32"/>
        </w:rPr>
        <w:t>&lt;/p&gt;&lt;p&gt;&lt;a href = "/doc/703422-</w:t>
      </w:r>
      <w:r>
        <w:rPr>
          <w:sz w:val="32"/>
          <w:szCs w:val="32"/>
        </w:rPr>
        <w:t>阿娇遭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暴力躁动视频事件总结</w:t>
      </w:r>
      <w:r>
        <w:rPr>
          <w:sz w:val="32"/>
          <w:szCs w:val="32"/>
        </w:rPr>
        <w:t>.doc" rel="alternate" download="703422-</w:t>
      </w:r>
      <w:r>
        <w:rPr>
          <w:sz w:val="32"/>
          <w:szCs w:val="32"/>
        </w:rPr>
        <w:t>阿娇遭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暴力躁动视频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