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卡大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闪耀揭秘收藏界的卡牌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闪耀：揭秘收藏界的卡牌巅峰</w:t>
      </w:r>
      <w:r>
        <w:rPr>
          <w:sz w:val="32"/>
          <w:szCs w:val="32"/>
        </w:rPr>
        <w:t>&lt;/p&gt;&lt;p&gt;&lt;img src="/static-img/7bRZwbf9CMkwVY7MbowrEfSShXMrd7aiptUzhRGNPmRslcmWZBupW1UkDudivaw7.jpg"&gt;&lt;/p&gt;&lt;p&gt;</w:t>
      </w:r>
      <w:r>
        <w:rPr>
          <w:sz w:val="32"/>
          <w:szCs w:val="32"/>
        </w:rPr>
        <w:t>在一个充满激情和竞争的时代，星卡大师们以其卓越的技艺和深厚的知识，在收藏界成为了不可忽视的人物。他们不仅能够精准地评估一张星卡的价值，还能洞察市场趋势，为自己的收藏构建出一道道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年轻有为的星卡大师，他对魔术卡片有着浓厚的兴趣。在网络上，他积极参与各种讨论，分享自己的见解，并不断学习新知。他通过分析不同版本、稀有的打印错误甚至是签名版等因素，对某些稀缺款式进行了细致研究。他的努力最终得到了回报，一次偶然发现的一张</w:t>
      </w:r>
      <w:r>
        <w:rPr>
          <w:sz w:val="32"/>
          <w:szCs w:val="32"/>
        </w:rPr>
        <w:t>1979</w:t>
      </w:r>
      <w:r>
        <w:rPr>
          <w:sz w:val="32"/>
          <w:szCs w:val="32"/>
        </w:rPr>
        <w:t>年的“黑莲花”魔术卡，让他获得了惊人的利润。</w:t>
      </w:r>
      <w:r>
        <w:rPr>
          <w:sz w:val="32"/>
          <w:szCs w:val="32"/>
        </w:rPr>
        <w:t>&lt;/p&gt;&lt;p&gt;&lt;img src="/static-img/ZTo9leictBDCGfEkwQZYS_SShXMrd7aiptUzhRGNPmRnBhnTHuAJhUHLloMfU1rbgyjP_a3xc2f0w2ny7ETz-VKJPLKSJhaCmlsgdmbwo3EGH5HUiJxpu7FbkaM-KeT9ZG3yIYWTTCR6vbG8xe4ZrJeTENu4cQ-sTA649mCVwMdhBZVq5AzwyYDvSNj1G-zQPH5x9TQiA6qnEHH7RxRyOizpfy30MjGtrV8sszYPM-k.png"&gt;&lt;/p&gt;&lt;p&gt;</w:t>
      </w:r>
      <w:r>
        <w:rPr>
          <w:sz w:val="32"/>
          <w:szCs w:val="32"/>
        </w:rPr>
        <w:t>另一位星卡大师王伟，则更擅长于分析运动赛事中的球员表现与市场热度。他对</w:t>
      </w:r>
      <w:r>
        <w:rPr>
          <w:sz w:val="32"/>
          <w:szCs w:val="32"/>
        </w:rPr>
        <w:t>NBA</w:t>
      </w:r>
      <w:r>
        <w:rPr>
          <w:sz w:val="32"/>
          <w:szCs w:val="32"/>
        </w:rPr>
        <w:t>篮球比赛有着深入了解，不仅关注现役球员，还会密切跟踪退役球员的一举一动。一次偶然看到一则消息——特拉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奎尔即将宣布退役，这位前锋在职业生涯中取得了显著成绩，因此他的交易量迅速增加。这让王伟预测到这将是一次历史性的机会，所以他果断投资于马奎尔相关的所有类型所有年代牌型。随后，马奎尔正式宣布退役，那些早已被王伟购买好的高品质牌型迅速升值，使他获得了巨额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英雄故事之外，行业内也存在许多传奇般的事迹，如某个公司推出的限量版特别套装，每张都附带了一段独特视频内容，而这些视频只有几十秒，但却蕴含无数信息，有心人士可以从中挖掘出宝贵信息来预测未来市场走向。</w:t>
      </w:r>
      <w:r>
        <w:rPr>
          <w:sz w:val="32"/>
          <w:szCs w:val="32"/>
        </w:rPr>
        <w:t>&lt;/p&gt;&lt;p&gt;&lt;img src="/static-img/GdoOlSQBED4tU59ffMXvqPSShXMrd7aiptUzhRGNPmRnBhnTHuAJhUHLloMfU1rbgyjP_a3xc2f0w2ny7ETz-VKJPLKSJhaCmlsgdmbwo3EGH5HUiJxpu7FbkaM-KeT9ZG3yIYWTTCR6vbG8xe4ZrJeTENu4cQ-sTA649mCVwMdhBZVq5AzwyYDvSNj1G-zQPH5x9TQiA6qnEHH7RxRyOizpfy30MjGtrV8sszYPM-k.jpg"&gt;&lt;/p&gt;&lt;p&gt;</w:t>
      </w:r>
      <w:r>
        <w:rPr>
          <w:sz w:val="32"/>
          <w:szCs w:val="32"/>
        </w:rPr>
        <w:t>尽管如此，即使是经验丰富的大师们，也不能保证每一次投资都会成功。比如，当年众多玩家纷纷追捧《超级街头霸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克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红</w:t>
      </w:r>
      <w:r>
        <w:rPr>
          <w:sz w:val="32"/>
          <w:szCs w:val="32"/>
        </w:rPr>
        <w:t>FIELD</w:t>
      </w:r>
      <w:r>
        <w:rPr>
          <w:sz w:val="32"/>
          <w:szCs w:val="32"/>
        </w:rPr>
        <w:t>时，大部分人都认为这是最佳选择。但实际上，那时候正好赶上了电子游戏产业的一个转折点，一系列新的游戏开始出现，它们提供了全新的游戏体验和角色选择，最终导致红</w:t>
      </w:r>
      <w:r>
        <w:rPr>
          <w:sz w:val="32"/>
          <w:szCs w:val="32"/>
        </w:rPr>
        <w:t>FIELD</w:t>
      </w:r>
      <w:r>
        <w:rPr>
          <w:sz w:val="32"/>
          <w:szCs w:val="32"/>
        </w:rPr>
        <w:t>的地位发生变化，从而影响了他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初学者还是资深玩家，都必须持续学习，不断提升自己，以应对这个不断变化且充满挑战性的世界。如果你想成为真正意义上的星卡大师，就要像李明和王伟一样，不断探索，不懈努力，只有这样，你才能在这个领域站稳脚跟，更重要的是，你才能享受到这场关于梦想与财富、技术与策略之间博弈的小确幸。</w:t>
      </w:r>
      <w:r>
        <w:rPr>
          <w:sz w:val="32"/>
          <w:szCs w:val="32"/>
        </w:rPr>
        <w:t>&lt;/p&gt;&lt;p&gt;&lt;img src="/static-img/yd34Zcbn1cMNnDNeL2RecfSShXMrd7aiptUzhRGNPmRnBhnTHuAJhUHLloMfU1rbgyjP_a3xc2f0w2ny7ETz-VKJPLKSJhaCmlsgdmbwo3EGH5HUiJxpu7FbkaM-KeT9ZG3yIYWTTCR6vbG8xe4ZrJeTENu4cQ-sTA649mCVwMdhBZVq5AzwyYDvSNj1G-zQPH5x9TQiA6qnEHH7RxRyOizpfy30MjGtrV8sszYPM-k.png"&gt;&lt;/p&gt;&lt;p&gt;&lt;a href = "/doc/703256-</w:t>
      </w:r>
      <w:r>
        <w:rPr>
          <w:sz w:val="32"/>
          <w:szCs w:val="32"/>
        </w:rPr>
        <w:t>星卡大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闪耀揭秘收藏界的卡牌巅峰</w:t>
      </w:r>
      <w:r>
        <w:rPr>
          <w:sz w:val="32"/>
          <w:szCs w:val="32"/>
        </w:rPr>
        <w:t>.doc" rel="alternate" download="703256-</w:t>
      </w:r>
      <w:r>
        <w:rPr>
          <w:sz w:val="32"/>
          <w:szCs w:val="32"/>
        </w:rPr>
        <w:t>星卡大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闪耀揭秘收藏界的卡牌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