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百度云我是如何在网上找到了最火的明星八卦资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娱乐圈的每一个动静都能吸引无数人群的心。对于那些对明星八卦充满好奇的人来说，了解最新的娱乐新闻已经成为了一种生活方式。而我今天要分享的是一条可能会让你惊喜不已的秘密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sMqzt60crhO1vYYy9r4skYXcvzRMB-y2JtUsJU3LYu9eD7qDcOaKb4lKIsWOXf7.jpg"&gt;&lt;/p&gt;&lt;p&gt;</w:t>
      </w:r>
      <w:r>
        <w:rPr>
          <w:sz w:val="32"/>
          <w:szCs w:val="32"/>
        </w:rPr>
        <w:t>首先，让我们来聊聊什么是“百度云”。简单来说，就是中国最大的搜索引擎之一百度推出的云存储服务，它允许用户上传、下载和共享文件。这就意味着，如果有兴趣的人想获取某些资料，只需要通过百度云平台，就可以轻松地找到想要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&amp;#34;</w:t>
      </w:r>
      <w:r>
        <w:rPr>
          <w:sz w:val="32"/>
          <w:szCs w:val="32"/>
        </w:rPr>
        <w:t>呢？这其实是一个专门针对娱乐爱好者设计的小组，它提供了大量关于明星八卦、影视剧情分析以及其他与娱乐相关的小知识点。这些资料通常以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保存，这样可以方便用户阅读和分享，同时也保护了版权安全。</w:t>
      </w:r>
      <w:r>
        <w:rPr>
          <w:sz w:val="32"/>
          <w:szCs w:val="32"/>
        </w:rPr>
        <w:t>&lt;/p&gt;&lt;p&gt;&lt;img src="/static-img/rAhA_vFwSnueFzQezn5Ld0YXcvzRMB-y2JtUsJU3LYtIEL47R4qfa66guOdXrqxtRhdy_NEwH7LYm1SwlTcti7e0-siHF5bm7gUKLRoEQ-v96oz_mILmGmnNPTP5SkVvIEN0ftj-THH3VjP67bs_Sg.jpg"&gt;&lt;/p&gt;&lt;p&gt;</w:t>
      </w:r>
      <w:r>
        <w:rPr>
          <w:sz w:val="32"/>
          <w:szCs w:val="32"/>
        </w:rPr>
        <w:t>现在，你可能已经好奇这个小组具体包含了哪些内容了。其实，“</w:t>
      </w:r>
      <w:r>
        <w:rPr>
          <w:sz w:val="32"/>
          <w:szCs w:val="32"/>
        </w:rPr>
        <w:t>421”</w:t>
      </w:r>
      <w:r>
        <w:rPr>
          <w:sz w:val="32"/>
          <w:szCs w:val="32"/>
        </w:rPr>
        <w:t>代表的是该小组发布的一系列主题文章，比如</w:t>
      </w:r>
      <w:r>
        <w:rPr>
          <w:sz w:val="32"/>
          <w:szCs w:val="32"/>
        </w:rPr>
        <w:t>411</w:t>
      </w:r>
      <w:r>
        <w:rPr>
          <w:sz w:val="32"/>
          <w:szCs w:val="32"/>
        </w:rPr>
        <w:t>号为《超级巨星：他们背后的真实故事》；</w:t>
      </w:r>
      <w:r>
        <w:rPr>
          <w:sz w:val="32"/>
          <w:szCs w:val="32"/>
        </w:rPr>
        <w:t>412</w:t>
      </w:r>
      <w:r>
        <w:rPr>
          <w:sz w:val="32"/>
          <w:szCs w:val="32"/>
        </w:rPr>
        <w:t>号则是《时尚界风向标：红毯上的那些穿搭技巧》；而</w:t>
      </w:r>
      <w:r>
        <w:rPr>
          <w:sz w:val="32"/>
          <w:szCs w:val="32"/>
        </w:rPr>
        <w:t>413</w:t>
      </w:r>
      <w:r>
        <w:rPr>
          <w:sz w:val="32"/>
          <w:szCs w:val="32"/>
        </w:rPr>
        <w:t>号更是深入探讨了《电视剧制作背后的策略》，等等，每一篇都是由专业人士撰写，以确保信息准确性和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是如何在网上找到的这些资料呢？答案很简单，我只是利用了百度云搜索功能。在我的电脑上安装了百度云客户端后，我只需输入关键词“娱乐圈</w:t>
      </w:r>
      <w:r>
        <w:rPr>
          <w:sz w:val="32"/>
          <w:szCs w:val="32"/>
        </w:rPr>
        <w:t>421pdf”</w:t>
      </w:r>
      <w:r>
        <w:rPr>
          <w:sz w:val="32"/>
          <w:szCs w:val="32"/>
        </w:rPr>
        <w:t>，然后点击搜索即可看到所有相关资源。我选择下载并阅读其中的一些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，这让我对一些知名明星有了一些全新的认识，而且还学习到了很多行业内幕知识。</w:t>
      </w:r>
      <w:r>
        <w:rPr>
          <w:sz w:val="32"/>
          <w:szCs w:val="32"/>
        </w:rPr>
        <w:t>&lt;/p&gt;&lt;p&gt;&lt;img src="/static-img/2ySorDIcbWRLdOF17VMzJkYXcvzRMB-y2JtUsJU3LYtIEL47R4qfa66guOdXrqxtRhdy_NEwH7LYm1SwlTcti7e0-siHF5bm7gUKLRoEQ-v96oz_mILmGmnNPTP5SkVvIEN0ftj-THH3VjP67bs_Sg.png"&gt;&lt;/p&gt;&lt;p&gt;</w:t>
      </w:r>
      <w:r>
        <w:rPr>
          <w:sz w:val="32"/>
          <w:szCs w:val="32"/>
        </w:rPr>
        <w:t>如果你自己也想体验一下这样的乐趣，那么打开你的浏览器，输入“</w:t>
      </w:r>
      <w:r>
        <w:rPr>
          <w:sz w:val="32"/>
          <w:szCs w:val="32"/>
        </w:rPr>
        <w:t>entertainment circle 421 pdf baidu cloud”</w:t>
      </w:r>
      <w:r>
        <w:rPr>
          <w:sz w:val="32"/>
          <w:szCs w:val="32"/>
        </w:rPr>
        <w:t>，开始你的探索之旅吧！记得，在享受他人的辛勤劳动成果的时候，也要尊重版权，不要忘记给予适当的赞赏哦。如果你觉得文章中提到的小组或任何相关内容有帮助，可以考虑支持一下作者，他们才会继续更新更多精彩内容给大家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是一个非常好的资源集合，无论你是在寻找最新的明星新闻还是想要深入了解电影制作过程，都能找到满足你的各种需求。在这个数字化时代，我们拥有这么多工具去探索和学习，真是太令人兴奋啦！</w:t>
      </w:r>
      <w:r>
        <w:rPr>
          <w:sz w:val="32"/>
          <w:szCs w:val="32"/>
        </w:rPr>
        <w:t>&lt;/p&gt;&lt;p&gt;&lt;img src="/static-img/x4RyCMZnSE-fAFJsYz13V0YXcvzRMB-y2JtUsJU3LYtIEL47R4qfa66guOdXrqxtRhdy_NEwH7LYm1SwlTcti7e0-siHF5bm7gUKLRoEQ-v96oz_mILmGmnNPTP5SkVvIEN0ftj-THH3VjP67bs_Sg.png"&gt;&lt;/p&gt;&lt;p&gt;&lt;a href = "/doc/703233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我是如何在网上找到了最火的明星八卦资料</w:t>
      </w:r>
      <w:r>
        <w:rPr>
          <w:sz w:val="32"/>
          <w:szCs w:val="32"/>
        </w:rPr>
        <w:t>.doc" rel="alternate" download="703233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我是如何在网上找到了最火的明星八卦资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