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后院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后院：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</w:t>
      </w:r>
      <w:r>
        <w:rPr>
          <w:sz w:val="32"/>
          <w:szCs w:val="32"/>
        </w:rPr>
        <w:t>&lt;/p&gt;&lt;p&gt;&lt;img src="/static-img/LKWEdOHkGtXJaSfWqCYGtV-GSd4Ngtb3FwMQIYreDM3aHY6YKlzBaUPCsILNFOiL.jpg"&gt;&lt;/p&gt;&lt;p&gt;</w:t>
      </w:r>
      <w:r>
        <w:rPr>
          <w:sz w:val="32"/>
          <w:szCs w:val="32"/>
        </w:rPr>
        <w:t>在一个宁静的小镇上，有一座被誉为“后院之冠”的花园。这里，不仅有着各种各样的植物，还有着丰富多彩的鸟儿，它们在花间翩翩起舞，似乎在告诉世人：“生活中的美好，就隐藏在我们视野之外。”然而，这个神奇的地方，却有一处地方让所有的人都感到困惑，那就是“进不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空间，是整个花园中最受欢迎的地方，每天都聚集了无数的人来此参观。但是，无论是谁，都无法进入这片神秘的地带。人们尝试过各种方法，从礼貌地询问到直接尝试，但总是以失败告终。这背后的原因，便是今天要探讨的话题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。</w:t>
      </w:r>
      <w:r>
        <w:rPr>
          <w:sz w:val="32"/>
          <w:szCs w:val="32"/>
        </w:rPr>
        <w:t>&lt;/p&gt;&lt;p&gt;&lt;img src="/static-img/Mh0kO37Qoy8Qbd3-01-O4F-GSd4Ngtb3FwMQIYreDM1N9XIbjai0L7uGH36tHHH7Rhdy_NEwH7LYm1SwlTcti7e0-siHF5bm7gUKLRoEQ-v96oz_mILmGmnNPTP5SkVvIEN0ftj-THH3VjP67bs_Sg.jpg"&gt;&lt;/p&gt;&lt;p&gt;</w:t>
      </w:r>
      <w:r>
        <w:rPr>
          <w:sz w:val="32"/>
          <w:szCs w:val="32"/>
        </w:rPr>
        <w:t>观众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观众的心理出发。人们对未知总是一种好奇和恐惧。在没有任何线索的情况下，人们往往会用自己的想象力来填充空白，而这些想象通常充满了负面情绪，如忌妒、嫉恨等。当他们得知自己无法进入某个地方时，这种心理上的隔阂便更加明显了。</w:t>
      </w:r>
      <w:r>
        <w:rPr>
          <w:sz w:val="32"/>
          <w:szCs w:val="32"/>
        </w:rPr>
        <w:t>&lt;/p&gt;&lt;p&gt;&lt;img src="/static-img/VWpOujGW5sIv3rMjNvc_AF-GSd4Ngtb3FwMQIYreDM1N9XIbjai0L7uGH36tHHH7Rhdy_NEwH7LYm1SwlTcti7e0-siHF5bm7gUKLRoEQ-v96oz_mILmGmnNPTP5SkVvIEN0ftj-THH3VjP67bs_Sg.jpg"&gt;&lt;/p&gt;&lt;p&gt;</w:t>
      </w:r>
      <w:r>
        <w:rPr>
          <w:sz w:val="32"/>
          <w:szCs w:val="32"/>
        </w:rPr>
        <w:t>花园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花园本身设计是否与此有关。尽管它看起来平凡无奇，但实际上每一株植物、每一块石头都是经过精心挑选和布局。一旦有人企图强行闯入，便会发现这里其实是一个完美设计的迷宫，只有遵循一定规则才能继续前进。而对于那些只求快乐享受而不愿意投入时间和努力的人来说，“进不去”便成为了他们的一道难关。</w:t>
      </w:r>
      <w:r>
        <w:rPr>
          <w:sz w:val="32"/>
          <w:szCs w:val="32"/>
        </w:rPr>
        <w:t>&lt;/p&gt;&lt;p&gt;&lt;img src="/static-img/CUxsStD3AWy_c_9j7J4HZV-GSd4Ngtb3FwMQIYreDM1N9XIbjai0L7uGH36tHHH7Rhdy_NEwH7LYm1SwlTcti7e0-siHF5bm7gUKLRoEQ-v96oz_mILmGmnNPTP5SkVvIEN0ftj-THH3VjP67bs_Sg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能忽视的是保护措施。随着时间的推移，对于这个“不可触及”的区域，一些保护措施自然而然地形成了。不只是物理障碍，更包括了一系列隐晦但有效的情感策略，比如说对待那些渴望进入的人们表现出一种冷漠或是不耐烦，以减少这种行为出现。此举虽然看似简单，却能极大提高门槛效应，使得更多人放弃尝试。</w:t>
      </w:r>
      <w:r>
        <w:rPr>
          <w:sz w:val="32"/>
          <w:szCs w:val="32"/>
        </w:rPr>
        <w:t>&lt;/p&gt;&lt;p&gt;&lt;img src="/static-img/HBfv3rF_iRwirkNUHWR9tV-GSd4Ngtb3FwMQIYreDM1N9XIbjai0L7uGH36tHHH7Rhdy_NEwH7LYm1SwlTcti7e0-siHF5bm7gUKLRoEQ-v96oz_mILmGmnNPTP5SkVvIEN0ftj-THH3VjP67bs_Sg.jpg"&gt;&lt;/p&gt;&lt;p&gt;</w:t>
      </w:r>
      <w:r>
        <w:rPr>
          <w:sz w:val="32"/>
          <w:szCs w:val="32"/>
        </w:rPr>
        <w:t>社交媒体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没有什么比社交媒体更能迅速扩散消息了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故事，在网络上迅速流传开来，并且变得越来越神秘。这使得原本就敏感的问题变得更加敏感，因为现在每个人都可以轻易找到关于如何突破这一障碍的问题答案，从而加深了这种既好奇又厌恶的心态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文化价值。在很多文化中，“可见但不可触达”的主题常常代表着智慧或力量，而这个“不可触达”的区域，则成了一个寓言性的存在，它向我们展示了一种生活哲学，即有些事物本身就是应该被尊重和珍惜，而不是被迫打开或者占据。如果人们能够接受这一点，那么即使不能看到里面，也不会觉得有什么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的社会更加开放和包容时，或许会有人勇敢地打破这一界限，但至少目前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已经成为这座花园的一个标志性元素，吸引着无数人的目光，同时也激发着他们内心深处对于真相与秘密的一种渴望。不过，这并非完全消极，因为正是在这样的过程中，我们才学会欣赏生命中的美好，以及理解真正重要的事情并不一定就在眼前。</w:t>
      </w:r>
      <w:r>
        <w:rPr>
          <w:sz w:val="32"/>
          <w:szCs w:val="32"/>
        </w:rPr>
        <w:t>&lt;/p&gt;&lt;p&gt;&lt;a href = "/doc/702939-</w:t>
      </w:r>
      <w:r>
        <w:rPr>
          <w:sz w:val="32"/>
          <w:szCs w:val="32"/>
        </w:rPr>
        <w:t>绿意盎然的后院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</w:t>
      </w:r>
      <w:r>
        <w:rPr>
          <w:sz w:val="32"/>
          <w:szCs w:val="32"/>
        </w:rPr>
        <w:t>.doc" rel="alternate" download="702939-</w:t>
      </w:r>
      <w:r>
        <w:rPr>
          <w:sz w:val="32"/>
          <w:szCs w:val="32"/>
        </w:rPr>
        <w:t>绿意盎然的后院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