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深情的守护与温柔的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守护者</w:t>
      </w:r>
      <w:r>
        <w:rPr>
          <w:sz w:val="32"/>
          <w:szCs w:val="32"/>
        </w:rPr>
        <w:t>&lt;/p&gt;&lt;p&gt;&lt;img src="/static-img/8MV7AX2jwkpOFiPjywZeNxsRzO2lWnrh4WuXWd0Q56CMU7-EWiHkGpQklPnjYdaP.png"&gt;&lt;/p&gt;&lt;p&gt;</w:t>
      </w:r>
      <w:r>
        <w:rPr>
          <w:sz w:val="32"/>
          <w:szCs w:val="32"/>
        </w:rPr>
        <w:t>在这个世界上，有一种特别的存在，那就是男生对于女生的无条件保护和关怀。他们总是会在女生最需要的时候出现，无论是身体上的痛苦还是心理上的困扰，他们都会尽全力去帮助和安慰。在这种情况下，人们常说：“女生越说痛男生越要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那个人？</w:t>
      </w:r>
      <w:r>
        <w:rPr>
          <w:sz w:val="32"/>
          <w:szCs w:val="32"/>
        </w:rPr>
        <w:t>&lt;/p&gt;&lt;p&gt;&lt;img src="/static-img/w4w3oq9kUo5peXd9Y9xcXBsRzO2lWnrh4WuXWd0Q56BAec7pxWzYpb8jQETCJbCDRn9SMjLmNdcSDvlyKI9lHWxF55o4nm8-0_tFBN8eFdp5H1QohtdzCORosQkclB11266GL4AHc6ApjuP7cY2lsP5hz5JceF95GhtJC3ELna8.png"&gt;&lt;/p&gt;&lt;p&gt;</w:t>
      </w:r>
      <w:r>
        <w:rPr>
          <w:sz w:val="32"/>
          <w:szCs w:val="32"/>
        </w:rPr>
        <w:t>有时候，我们会好奇，这些男生为何如此坚持不懈地守护着她们呢？答案很简单，因为他们深爱着这些女孩。每一次被召唤到前线，每一次面对挑战，他的心中都充满了无尽的力量。这并不是因为他渴望荣耀或想要展示自己的能力，而是因为他知道，当那个女孩需要时，他必须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守护者的责任感</w:t>
      </w:r>
      <w:r>
        <w:rPr>
          <w:sz w:val="32"/>
          <w:szCs w:val="32"/>
        </w:rPr>
        <w:t>&lt;/p&gt;&lt;p&gt;&lt;img src="/static-img/N2h9rG836R5IXzQdnCRRrBsRzO2lWnrh4WuXWd0Q56BAec7pxWzYpb8jQETCJbCDRn9SMjLmNdcSDvlyKI9lHWxF55o4nm8-0_tFBN8eFdp5H1QohtdzCORosQkclB11266GL4AHc6ApjuP7cY2lsP5hz5JceF95GhtJC3ELna8.png"&gt;&lt;/p&gt;&lt;p&gt;</w:t>
      </w:r>
      <w:r>
        <w:rPr>
          <w:sz w:val="32"/>
          <w:szCs w:val="32"/>
        </w:rPr>
        <w:t>当一个男人决定成为另一个人的“牢固的堡垒”，这意味着他承担了一项巨大的责任。他不仅要保护她的安全，还要给予她温暖与安慰。在这个过程中，他学会了倾听、理解，并且用实际行动来回应她的需求。这种责任感，不仅让他成为了那个她可以依靠的人，也让他的心灵得到了真正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关系？</w:t>
      </w:r>
      <w:r>
        <w:rPr>
          <w:sz w:val="32"/>
          <w:szCs w:val="32"/>
        </w:rPr>
        <w:t>&lt;/p&gt;&lt;p&gt;&lt;img src="/static-img/eFzZfecpEQPGA1UZ0jxqgRsRzO2lWnrh4WuXWd0Q56BAec7pxWzYpb8jQETCJbCDRn9SMjLmNdcSDvlyKI9lHWxF55o4nm8-0_tFBN8eFdp5H1QohtdzCORosQkclB11266GL4AHc6ApjuP7cY2lsP5hz5JceF95GhtJC3ELna8.png"&gt;&lt;/p&gt;&lt;p&gt;</w:t>
      </w:r>
      <w:r>
        <w:rPr>
          <w:sz w:val="32"/>
          <w:szCs w:val="32"/>
        </w:rPr>
        <w:t>建立这样一段美好的关系并不容易，它需要双方共同努力和付出。一方面，女性应该学会表达自己的感受，让男性知道什么时候你需要他们的支持；另一方面，男性则应该耐心倾听，用实际行动来证明你的关心与陪伴。这是一种互动，一种交流，一种彼此间不断学习和成长的小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情绪波动</w:t>
      </w:r>
      <w:r>
        <w:rPr>
          <w:sz w:val="32"/>
          <w:szCs w:val="32"/>
        </w:rPr>
        <w:t>&lt;/p&gt;&lt;p&gt;&lt;img src="/static-img/ECuJY3qDzuH1L61qGQM3iRsRzO2lWnrh4WuXWd0Q56BAec7pxWzYpb8jQETCJbCDRn9SMjLmNdcSDvlyKI9lHWxF55o4nm8-0_tFBN8eFdp5H1QohtdzCORosQkclB11266GL4AHc6ApjuP7cY2lsP5hz5JceF95GhtJC3ELna8.jpeg"&gt;&lt;/p&gt;&lt;p&gt;</w:t>
      </w:r>
      <w:r>
        <w:rPr>
          <w:sz w:val="32"/>
          <w:szCs w:val="32"/>
        </w:rPr>
        <w:t>在生活中，有太多的事情可能会让人感到痛苦，从工作压力到感情纠缷，再到日常生活中的小麻烦。当这些事情发生时，你是否也曾经感到绝望或者失落？但记住，每个勇敢地站起来的人，都有过同样的感觉。而那些能够从痛苦中找到希望的人，是最值得尊敬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站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阶段，我们都应保持这一点——即使我们不能解决所有的问题，但我们能做的是站在那里，与对方携手共度风雨。当一位勇敢而又脆弱女子向你诉说，她内心深处所承受之痛时，你作为她的守护者，不管外界怎么看，只需静静地聆听，用你的全部力量去支撑她。你将是一个坚不可摧的城堡，在她的生命里占据至关重要的地位。而这，就是所谓“女生越说痛男生越要塞”的意义所在。</w:t>
      </w:r>
      <w:r>
        <w:rPr>
          <w:sz w:val="32"/>
          <w:szCs w:val="32"/>
        </w:rPr>
        <w:t>&lt;/p&gt;&lt;p&gt;&lt;a href = "/doc/702665-</w:t>
      </w:r>
      <w:r>
        <w:rPr>
          <w:sz w:val="32"/>
          <w:szCs w:val="32"/>
        </w:rPr>
        <w:t>女生越说痛男生越要塞深情的守护与温柔的牵挂</w:t>
      </w:r>
      <w:r>
        <w:rPr>
          <w:sz w:val="32"/>
          <w:szCs w:val="32"/>
        </w:rPr>
        <w:t>.doc" rel="alternate" download="702665-</w:t>
      </w:r>
      <w:r>
        <w:rPr>
          <w:sz w:val="32"/>
          <w:szCs w:val="32"/>
        </w:rPr>
        <w:t>女生越说痛男生越要塞深情的守护与温柔的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