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阴影中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：阴影中的觉醒</w:t>
      </w:r>
      <w:r>
        <w:rPr>
          <w:sz w:val="32"/>
          <w:szCs w:val="32"/>
        </w:rPr>
        <w:t>&lt;/p&gt;&lt;p&gt;&lt;img src="/static-img/vOwDEFTWMDfFriUO6v4U_5TFJgLn9YUUlKVzlC7PHEdIRlDQ2rCd1MVuRg7Ccmx-.png"&gt;&lt;/p&gt;&lt;p&gt;</w:t>
      </w:r>
      <w:r>
        <w:rPr>
          <w:sz w:val="32"/>
          <w:szCs w:val="32"/>
        </w:rPr>
        <w:t>在一个被古老神秘力量笼罩的世界里，存在着一部神秘的传说——黑儒传。它讲述的是一群隐居山林、掌握着深奥武功与奇异法术的修士，他们以沉默和孤独为标志，行走于人间与天界之间。他们是那些不愿意参与世俗纷争，却又不能完全脱离尘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黑儒传</w:t>
      </w:r>
      <w:r>
        <w:rPr>
          <w:sz w:val="32"/>
          <w:szCs w:val="32"/>
        </w:rPr>
        <w:t>&lt;/p&gt;&lt;p&gt;&lt;img src="/static-img/JEQ7AY6-jpRdXVt_gN_CppTFJgLn9YUUlKVzlC7PHEcq8np93wIunFCCfR4XebOilgJ3OgXC0l3JKYRe9FQeK-rpVR1vcKZIbgzdv4D1YvlCQDqfrxmgwaDT1Ce436hepTICPikTF5DH7t09iUBoAHa6-wFlXSSSLpOlodmQAi4.png"&gt;&lt;/p&gt;&lt;p&gt;</w:t>
      </w:r>
      <w:r>
        <w:rPr>
          <w:sz w:val="32"/>
          <w:szCs w:val="32"/>
        </w:rPr>
        <w:t>在遥远的古代，一位名叫李白的小伙子听闻了关于黑儒传的传奇故事。他相信，只有通过这部神秘文献，他才能解开心灵之门，找到通往超越现实世界的道路。在无数次探险后，他终于在密林深处的一座废弃庙宇中发现了这部珍贵文献。然而，在翻阅前几页时，他意识到，这并不是简单的一个武侠小说，而是一本蕴含着深层哲学意义和高级武道技巧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黑儒之谜</w:t>
      </w:r>
      <w:r>
        <w:rPr>
          <w:sz w:val="32"/>
          <w:szCs w:val="32"/>
        </w:rPr>
        <w:t>&lt;/p&gt;&lt;p&gt;&lt;img src="/static-img/wzkHa0KYlpPyxfDK8A_LXJTFJgLn9YUUlKVzlC7PHEcq8np93wIunFCCfR4XebOilgJ3OgXC0l3JKYRe9FQeK-rpVR1vcKZIbgzdv4D1YvlCQDqfrxmgwaDT1Ce436hepTICPikTF5DH7t09iUBoAHa6-wFlXSSSLpOlodmQAi4.jpg"&gt;&lt;/p&gt;&lt;p&gt;</w:t>
      </w:r>
      <w:r>
        <w:rPr>
          <w:sz w:val="32"/>
          <w:szCs w:val="32"/>
        </w:rPr>
        <w:t>随着时间流逝，李白将自己的修炼成果融入到了这个原本普通的小说中，并逐渐形成了一套完整而复杂的情节。然而，这个过程也让他明白，每一次创造新的内容，都伴随着对自身所知极限挑战，以及面对自己内心恐惧和欲望的心理斗争。他开始理解，那些隐藏在文字背后的智慧，与其表面的故事情节相比，更值得人们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继承者精神</w:t>
      </w:r>
      <w:r>
        <w:rPr>
          <w:sz w:val="32"/>
          <w:szCs w:val="32"/>
        </w:rPr>
        <w:t>&lt;/p&gt;&lt;p&gt;&lt;img src="/static-img/uujfCeVWlwqW1THbN7L8spTFJgLn9YUUlKVzlC7PHEcq8np93wIunFCCfR4XebOilgJ3OgXC0l3JKYRe9FQeK-rpVR1vcKZIbgzdv4D1YvlCQDqfrxmgwaDT1Ce436hepTICPikTF5DH7t09iUBoAHa6-wFlXSSSLpOlodmQAi4.jpg"&gt;&lt;/p&gt;&lt;p&gt;</w:t>
      </w:r>
      <w:r>
        <w:rPr>
          <w:sz w:val="32"/>
          <w:szCs w:val="32"/>
        </w:rPr>
        <w:t>多年之后，当李白离开了这个世界时，他留下了一份遗嘱，将“黑儒传”托付给他最信任的大弟子——杨翊。这位年轻人的身上既有李白对知识渴望的追求，也有他的勇敢精神。在接过“黑 儒 伝”的时候，杨翊发誓要继续推广这一文化，不仅要让更多人了解它，更要用这些智慧去影响社会，让人们能够更加清晰地看到生活中的真相，从而做出更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力扩散</w:t>
      </w:r>
      <w:r>
        <w:rPr>
          <w:sz w:val="32"/>
          <w:szCs w:val="32"/>
        </w:rPr>
        <w:t>&lt;/p&gt;&lt;p&gt;&lt;img src="/static-img/Jd8UCcbPWzYyus2Ffj_-rpTFJgLn9YUUlKVzlC7PHEcq8np93wIunFCCfR4XebOilgJ3OgXC0l3JKYRe9FQeK-rpVR1vcKZIbgzdv4D1YvlCQDqfrxmgwaDT1Ce436hepTICPikTF5DH7t09iUBoAHa6-wFlXSSSLpOlodmQAi4.jpg"&gt;&lt;/p&gt;&lt;p&gt;</w:t>
      </w:r>
      <w:r>
        <w:rPr>
          <w:sz w:val="32"/>
          <w:szCs w:val="32"/>
        </w:rPr>
        <w:t>杨翊带领他的弟子们踏上了旅程，他们穿梭于各个城市，用“黑 儒 伝”的精髓来教导那些渴望改变命运的人们。不久，“</w:t>
      </w:r>
      <w:r>
        <w:rPr>
          <w:sz w:val="32"/>
          <w:szCs w:val="32"/>
        </w:rPr>
        <w:t>black scholasticism”</w:t>
      </w:r>
      <w:r>
        <w:rPr>
          <w:sz w:val="32"/>
          <w:szCs w:val="32"/>
        </w:rPr>
        <w:t>（一种结合哲学、宗教、科学以及其他领域知识体系的一种思想）就从城镇蔓延至乡村，再从乡村向野外延伸，最终形成了一股不可阻挡的地球性文化潮流。这场变革，不仅打破了旧有的权威，还激发了公众对于自我提升与个人成长方面的兴趣，使得人类文明迈出了巨大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历史，我们会发现，无论是在哪个时代，“</w:t>
      </w:r>
      <w:r>
        <w:rPr>
          <w:sz w:val="32"/>
          <w:szCs w:val="32"/>
        </w:rPr>
        <w:t>black scholasticism”</w:t>
      </w:r>
      <w:r>
        <w:rPr>
          <w:sz w:val="32"/>
          <w:szCs w:val="32"/>
        </w:rPr>
        <w:t>都是一股力量，它使得每一个人都能从自己的角度出发，对周围的事物进行重新审视和理解。而当我们站在现在看待过去的时候，我们也应该思考这样一个问题：“我们是否已经拥有足够多的问题？还是说，我们还需要再多一些来自‘</w:t>
      </w:r>
      <w:r>
        <w:rPr>
          <w:sz w:val="32"/>
          <w:szCs w:val="32"/>
        </w:rPr>
        <w:t>black scholasticism’</w:t>
      </w:r>
      <w:r>
        <w:rPr>
          <w:sz w:val="32"/>
          <w:szCs w:val="32"/>
        </w:rPr>
        <w:t>那样的眼界？”答案显然是后者，因为只有不断地提出问题，以及通过学习来解决它们，我们才能真正实现自我提升，并且为未来带来更好的希望。</w:t>
      </w:r>
      <w:r>
        <w:rPr>
          <w:sz w:val="32"/>
          <w:szCs w:val="32"/>
        </w:rPr>
        <w:t>&lt;/p&gt;&lt;p&gt;&lt;a href = "/doc/702359-</w:t>
      </w:r>
      <w:r>
        <w:rPr>
          <w:sz w:val="32"/>
          <w:szCs w:val="32"/>
        </w:rPr>
        <w:t>黑儒传阴影中的觉醒</w:t>
      </w:r>
      <w:r>
        <w:rPr>
          <w:sz w:val="32"/>
          <w:szCs w:val="32"/>
        </w:rPr>
        <w:t>.doc" rel="alternate" download="702359-</w:t>
      </w:r>
      <w:r>
        <w:rPr>
          <w:sz w:val="32"/>
          <w:szCs w:val="32"/>
        </w:rPr>
        <w:t>黑儒传阴影中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