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人一起要你行吗来帮忙我们三个人一起要你行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三个人一起要你行吗？这句话，听起来有点诡异，但其实是我们三个好朋友之间的玩笑。今天，我们聚在一起，是为了庆祝我刚刚拿到工作的好消息。</w:t>
      </w:r>
      <w:r>
        <w:rPr>
          <w:sz w:val="32"/>
          <w:szCs w:val="32"/>
        </w:rPr>
        <w:t>&lt;/p&gt;&lt;p&gt;&lt;img src="/static-img/y1rUEOCeeLohU3W_G4RoOvpNrrCgo4SXwJgRg31JfkWsTJ9NFTf9qrU6R7Ll1d1x.jpg"&gt;&lt;/p&gt;&lt;p&gt;“</w:t>
      </w:r>
      <w:r>
        <w:rPr>
          <w:sz w:val="32"/>
          <w:szCs w:val="32"/>
        </w:rPr>
        <w:t>来帮忙，我们三个人一起要你行吗？”这个问题，其实是在问我的两个朋友：李明和张伟，你们能不能帮我庆祝一下。这不仅仅是一个简单的问题，它背后隐藏着我们的友情和对彼此支持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年里，我经历了许多挑战，从学习压力到就业难题，每一次低谷都让我感到无助。但每当我感到绝望时，李明、张伟总是第一个站出来，用他们的话语和行动给我力量。他们是我人生的灯塔，无论遇到什么困难，都会像那盏灯一样，照亮前方的路。</w:t>
      </w:r>
      <w:r>
        <w:rPr>
          <w:sz w:val="32"/>
          <w:szCs w:val="32"/>
        </w:rPr>
        <w:t>&lt;/p&gt;&lt;p&gt;&lt;img src="/static-img/1iSqQeSh9sJ1JKpGgyeakvpNrrCgo4SXwJgRg31JfkXSGafQ_KVuRfCrSq5rurKER4V2pt-xRSSDH5_vXe9NZSAYO3s0WDwZm18JB9V40fIQaZ_hp5pePhmYnq2M6EtbTOo14XWgk1LvpvRyRQ0hkIEfraxgZjJMMoLMgCDiHVw.jpg"&gt;&lt;/p&gt;&lt;p&gt;</w:t>
      </w:r>
      <w:r>
        <w:rPr>
          <w:sz w:val="32"/>
          <w:szCs w:val="32"/>
        </w:rPr>
        <w:t>所以，当我告诉他们我的好消息时，他们第一反应就是开起了玩笑：“我们三个人一起要你行吗？”这不是真的想让对方答应，而是一种表达感激之情和快乐的心情方式。在这个瞬间，我意识到了真正的朋友，不只是在需要帮助的时候才出现，而是在高兴的时候也能够分享喜悦，与你一同欢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这个问题成为了我们的</w:t>
      </w:r>
      <w:r>
        <w:rPr>
          <w:sz w:val="32"/>
          <w:szCs w:val="32"/>
        </w:rPr>
        <w:t>inside joke</w:t>
      </w:r>
      <w:r>
        <w:rPr>
          <w:sz w:val="32"/>
          <w:szCs w:val="32"/>
        </w:rPr>
        <w:t>，一旦有人提起，就会引发一系列关于过去共同经历的事情，让那些美好的回忆重现眼前。我知道，这份友谊，是无法用任何话语来形容的，只有当你们身边的人说出这句话，你才会明白其中蕴含的情感深度。</w:t>
      </w:r>
      <w:r>
        <w:rPr>
          <w:sz w:val="32"/>
          <w:szCs w:val="32"/>
        </w:rPr>
        <w:t>&lt;/p&gt;&lt;p&gt;&lt;img src="/static-img/BGhhYXdTql1jR_9GXX0lH_pNrrCgo4SXwJgRg31JfkXSGafQ_KVuRfCrSq5rurKER4V2pt-xRSSDH5_vXe9NZSAYO3s0WDwZm18JB9V40fIQaZ_hp5pePhmYnq2M6EtbTOo14XWgk1LvpvRyRQ0hkIEfraxgZjJMMoLMgCDiHVw.jpg"&gt;&lt;/p&gt;&lt;p&gt;</w:t>
      </w:r>
      <w:r>
        <w:rPr>
          <w:sz w:val="32"/>
          <w:szCs w:val="32"/>
        </w:rPr>
        <w:t>因此，当你的电话响起，那个熟悉的声音说：“来帮忙，我们三个人一起要你行吗？”不要犹豫，即使那是中午，也可以抽空接听，因为那可能是一段珍贵的友谊交流。而如果听到这样的问题，你不用急于回答，只需微笑，然后回忆起那些曾经让生活变得充满色彩的小事。因为，在这个世界上，有些事情，比如真诚与友爱，更值得去追求。</w:t>
      </w:r>
      <w:r>
        <w:rPr>
          <w:sz w:val="32"/>
          <w:szCs w:val="32"/>
        </w:rPr>
        <w:t>&lt;/p&gt;&lt;p&gt;&lt;a href = "/doc/701910-</w:t>
      </w:r>
      <w:r>
        <w:rPr>
          <w:sz w:val="32"/>
          <w:szCs w:val="32"/>
        </w:rPr>
        <w:t>我们三个人一起要你行吗来帮忙我们三个人一起要你行吗</w:t>
      </w:r>
      <w:r>
        <w:rPr>
          <w:sz w:val="32"/>
          <w:szCs w:val="32"/>
        </w:rPr>
        <w:t>.doc" rel="alternate" download="701910-</w:t>
      </w:r>
      <w:r>
        <w:rPr>
          <w:sz w:val="32"/>
          <w:szCs w:val="32"/>
        </w:rPr>
        <w:t>我们三个人一起要你行吗来帮忙我们三个人一起要你行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