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的角落到阳台的边缘一段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到阳台的旅程</w:t>
      </w:r>
      <w:r>
        <w:rPr>
          <w:sz w:val="32"/>
          <w:szCs w:val="32"/>
        </w:rPr>
        <w:t>&lt;/p&gt;&lt;p&gt;&lt;img src="/static-img/THgz5Sh_gGwGyYnEpCJy-lQdYhMps1GfFQ6YIDOvCP0.jpeg"&gt;&lt;/p&gt;&lt;p&gt;</w:t>
      </w:r>
      <w:r>
        <w:rPr>
          <w:sz w:val="32"/>
          <w:szCs w:val="32"/>
        </w:rPr>
        <w:t>一、书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书房的一把椅子上，手中紧握着那本厚重的笔记本。窗外是繁忙的人群，但我却选择了沉浸在这座城市最安静的地方——我的书房。我开始写作，这是我对生活的一种抗议，也是一种逃避。</w:t>
      </w:r>
      <w:r>
        <w:rPr>
          <w:sz w:val="32"/>
          <w:szCs w:val="32"/>
        </w:rPr>
        <w:t>&lt;/p&gt;&lt;p&gt;&lt;img src="/static-img/zIbWnABxBGCTvEdXawdGde_X2E1SqGg-p6QtIdbBq2yCtTg_s0x_QmVQPflxO1p-YmACMc7zoC46SZWkH7CsEg.jpeg"&gt;&lt;/p&gt;&lt;p&gt;</w:t>
      </w:r>
      <w:r>
        <w:rPr>
          <w:sz w:val="32"/>
          <w:szCs w:val="32"/>
        </w:rPr>
        <w:t>二、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需要更大的空间来思考和创造。我站起来，走向阳台。在那里，我可以看到整个城市，就像站在世界之巅一样看待一切。这让我深刻地意识到，从一个狭小的空间到开放的大天空，是一种精神上的飞跃。</w:t>
      </w:r>
      <w:r>
        <w:rPr>
          <w:sz w:val="32"/>
          <w:szCs w:val="32"/>
        </w:rPr>
        <w:t>&lt;/p&gt;&lt;p&gt;&lt;img src="/static-img/qaN8T_RTtywLmqoMDPqpAu_X2E1SqGg-p6QtIdbBq2yCtTg_s0x_QmVQPflxO1p-YmACMc7zoC46SZWkH7CsEg.jpeg"&gt;&lt;/p&gt;&lt;p&gt;</w:t>
      </w:r>
      <w:r>
        <w:rPr>
          <w:sz w:val="32"/>
          <w:szCs w:val="32"/>
        </w:rPr>
        <w:t>三、阳台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阳台上，看着下面的人们匆匆而过，我都会想起那些曾经在书房里度过的时光。那时候，我只知道追求知识和成功，而现在，却开始懂得生活中的其他美好。从书房到阳台，不仅是一个物理上的移动，更是心灵世界里的转变。</w:t>
      </w:r>
      <w:r>
        <w:rPr>
          <w:sz w:val="32"/>
          <w:szCs w:val="32"/>
        </w:rPr>
        <w:t>&lt;/p&gt;&lt;p&gt;&lt;img src="/static-img/imtUM8Adm3XYiSdpb_OhPO_X2E1SqGg-p6QtIdbBq2yCtTg_s0x_QmVQPflxO1p-YmACMc7zoC46SZWkH7CsEg.png"&gt;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被某个环境所束缚，我们就无法看到更多可能。离开书房，去阳台，让我认识到了这种界限的心理作用。它不仅限制了我们的视野，还限制了我们的思想。如果没有勇气跨越这些界限，我们将永远不知道未知世界带来的惊喜是什么样子。</w:t>
      </w:r>
      <w:r>
        <w:rPr>
          <w:sz w:val="32"/>
          <w:szCs w:val="32"/>
        </w:rPr>
        <w:t>&lt;/p&gt;&lt;p&gt;&lt;img src="/static-img/jhxbitNkgRLSvLTXLtnVuu_X2E1SqGg-p6QtIdbBq2yCtTg_s0x_QmVQPflxO1p-YmACMc7zoC46SZWkH7CsEg.jpeg"&gt;&lt;/p&gt;&lt;p&gt;</w:t>
      </w:r>
      <w:r>
        <w:rPr>
          <w:sz w:val="32"/>
          <w:szCs w:val="32"/>
        </w:rPr>
        <w:t>五、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能够俯瞰整个城市，这让我的视野变得更加宽广。我学会了欣赏不同的风景，理解不同的故事，每个人都有自己的故事，即使他们在人群中显得渺小。但正是在这个过程中，他们成为了这个大都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到阳台，就是一段生命旅途的小插曲。在这段旅程中，我们学会放下恐惧，打开心扉；我们学会接受变化，并且拥抱新鲜事物；我们学会珍惜眼前的人与事，因为它们都是我们生命路上的重要指南针。当你站在那个边缘，你会发现，从来没有那么多东西值得探索，没有那么多故事等待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步一个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挑战，每一次尝试都可能失败，但正因为如此，它才是成长最真实的情景。而这也是为什么，一旦决定要改变自己的命运，就不要害怕踏出第一步，因为无论如何，那一步总比不动更接近目标。而且，无论何时何地，只要保持坚持和热情，即使是在这样简单的事情上，比如从書房做到陽臺，也能找到属于自己的意义和价值。</w:t>
      </w:r>
      <w:r>
        <w:rPr>
          <w:sz w:val="32"/>
          <w:szCs w:val="32"/>
        </w:rPr>
        <w:t>&lt;/p&gt;&lt;p&gt;&lt;a href = "/doc/701806-</w:t>
      </w:r>
      <w:r>
        <w:rPr>
          <w:sz w:val="32"/>
          <w:szCs w:val="32"/>
        </w:rPr>
        <w:t>从书房的角落到阳台的边缘一段心灵之旅</w:t>
      </w:r>
      <w:r>
        <w:rPr>
          <w:sz w:val="32"/>
          <w:szCs w:val="32"/>
        </w:rPr>
        <w:t>.doc" rel="alternate" download="701806-</w:t>
      </w:r>
      <w:r>
        <w:rPr>
          <w:sz w:val="32"/>
          <w:szCs w:val="32"/>
        </w:rPr>
        <w:t>从书房的角落到阳台的边缘一段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