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体验</w:t>
      </w:r>
      <w:r>
        <w:rPr>
          <w:sz w:val="32"/>
          <w:szCs w:val="32"/>
        </w:rPr>
        <w:t>&lt;/p&gt;&lt;p&gt;&lt;img src="/static-img/qQBXyLXZ6m8EtDJFXQ9L-OeELVroEOJg3bK3FSOPipQpyfNrc49AHfYTzZc33FcE.jpg"&gt;&lt;/p&gt;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兴起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智能手机和移动互联网技术的飞速发展，各种类型的应用程序层出不穷。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一种新兴的内容形式，其独特性在于提供了一个新的视觉和情感体验。</w:t>
      </w:r>
      <w:r>
        <w:rPr>
          <w:sz w:val="32"/>
          <w:szCs w:val="32"/>
        </w:rPr>
        <w:t>&lt;/p&gt;&lt;p&gt;&lt;img src="/static-img/Bm4RTfmb6JJblLDkNL76A-eELVroEOJg3bK3FSOPipQpyfNrc49AHfYTzZc33FcE.jpg"&gt;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行业发展的关键因素。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视频制作团队采用了先进的摄影技术和编辑软件，使得每一段视频都能呈现出细腻入微的情感交流，从而吸引了大量用户对这种新型内容产生浓厚兴趣。</w:t>
      </w:r>
      <w:r>
        <w:rPr>
          <w:sz w:val="32"/>
          <w:szCs w:val="32"/>
        </w:rPr>
        <w:t>&lt;/p&gt;&lt;p&gt;&lt;img src="/static-img/1ZrCGIrYbgoR49zYuKXfK-eELVroEOJg3bK3FSOPipQpyfNrc49AHfYTzZc33FcE.jpg"&gt;&lt;/p&gt;&lt;p&gt;</w:t>
      </w:r>
      <w:r>
        <w:rPr>
          <w:sz w:val="32"/>
          <w:szCs w:val="32"/>
        </w:rPr>
        <w:t>应用内购机制与内容丰富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用户来说，免费使用功能至关重要。而对于一些付费内容，如高清晰度、无广告观看等，这些都是通过内购机制实现的。同时，开发者不断更新新内容，不断增加种类，以满足不同用户需求，为用户带来了更加丰富多彩的人文关怀体验。</w:t>
      </w:r>
      <w:r>
        <w:rPr>
          <w:sz w:val="32"/>
          <w:szCs w:val="32"/>
        </w:rPr>
        <w:t>&lt;/p&gt;&lt;p&gt;&lt;img src="/static-img/rgZltscaRvAatpM4XpjoaOeELVroEOJg3bK3FSOPipQpyfNrc49AHfYTzZc33FcE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每个人的声音都被重视起来。親胸揍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網站上的每一位用户，都可以参与到讨论中，与其他观众分享自己的想法，也能够从他人那里获得启发。这不仅增强了社区之间的情感联系，也为该平台注入了一股活力，让其持续吸引更多志同道合的人加入其中。</w:t>
      </w:r>
      <w:r>
        <w:rPr>
          <w:sz w:val="32"/>
          <w:szCs w:val="32"/>
        </w:rPr>
        <w:t>&lt;/p&gt;&lt;p&gt;&lt;img src="/static-img/_KzcQ8IaPIl-PW44rdmmFeeELVroEOJg3bK3FSOPipQpyfNrc49AHfYTzZc33FcE.jpg"&gt;&lt;/p&gt;&lt;p&gt;</w:t>
      </w:r>
      <w:r>
        <w:rPr>
          <w:sz w:val="32"/>
          <w:szCs w:val="32"/>
        </w:rPr>
        <w:t>法律法规监管与隐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类型应用程序越来越受欢迎，对相关法律法规进行适时调整也成为了必然趋势。在此背景下，该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始加强隐私保护措施，使得个人信息安全得到保障，同时也提高了公众对于网络隐私保护意识的问题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深化文化传播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望更好地融合文化传播与教育功能，将其作为一种全新的学习方式或宣传手段。此外，还可能会出现更多针对特定群体设计的专题节目，或是结合心理健康知识，为观众提供更加全面、专业的心理支持服务。</w:t>
      </w:r>
      <w:r>
        <w:rPr>
          <w:sz w:val="32"/>
          <w:szCs w:val="32"/>
        </w:rPr>
        <w:t>&lt;/p&gt;&lt;p&gt;&lt;a href = "/doc/701701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体验</w:t>
      </w:r>
      <w:r>
        <w:rPr>
          <w:sz w:val="32"/>
          <w:szCs w:val="32"/>
        </w:rPr>
        <w:t>.doc" rel="alternate" download="701701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