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真相的全息篇章探索未删减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不露声色未删减完整版小说”是一种特殊的现象，它指的是那些在出版过程中没有受到任何审查或编辑限制，完全保留了原作者意图和语言表达的作品。这些作品往往能更真实地反映社会问题和人性复杂，深受读者喜爱。</w:t>
      </w:r>
      <w:r>
        <w:rPr>
          <w:sz w:val="32"/>
          <w:szCs w:val="32"/>
        </w:rPr>
        <w:t>&lt;/p&gt;&lt;p&gt;&lt;img src="/static-img/pLtCYRWj7-AGKJAT2hr6-U4Qj4Jn0zVGh3xuaQ0ycNjaHY6YKlzBaUPCsILNFOiL.jpg"&gt;&lt;/p&gt;&lt;p&gt;</w:t>
      </w:r>
      <w:r>
        <w:rPr>
          <w:sz w:val="32"/>
          <w:szCs w:val="32"/>
        </w:rPr>
        <w:t>例如，一部著名的小说《人民的名义》，其作者刘恒通过不露声色的笔触，将中国改革开放后期的腐败现象和权力斗争展现在读者面前。这部小说以其真实且生动的描述赢得了无数读者的青睐，并被翻译成多国文字，在全球范围内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《三体》系列，这套科幻小说由刘慈欣创作，以其宏大的宇宙观、深邃的人文哲学和对科学技术发展潜力的探讨而闻名。由于它涉及敏感的话题，如外星文明、国家间关系等，因此初次发表时曾经遭遇过审查，但最终还是成功推出了未删减版本，让更多人能够享受到这部杰出的科幻之作。</w:t>
      </w:r>
      <w:r>
        <w:rPr>
          <w:sz w:val="32"/>
          <w:szCs w:val="32"/>
        </w:rPr>
        <w:t>&lt;/p&gt;&lt;p&gt;&lt;img src="/static-img/ThrE1H6ejTF778EZ1ukH604Qj4Jn0zVGh3xuaQ0ycNhN9XIbjai0L7uGH36tHHH7Rhdy_NEwH7LYm1SwlTcti7e0-siHF5bm7gUKLRoEQ-v96oz_mILmGmnNPTP5SkVvIEN0ftj-THH3VjP67bs_Sg.jpg"&gt;&lt;/p&gt;&lt;p&gt;</w:t>
      </w:r>
      <w:r>
        <w:rPr>
          <w:sz w:val="32"/>
          <w:szCs w:val="32"/>
        </w:rPr>
        <w:t>这样的不露声色未删减完整版小说，不仅展现了作者对于事物本质的洞察，也为我们提供了一扇窗，让我们可以更加清晰地看到这个世界背后的真相。在阅读这样的作品时，我们有机会从不同的角度思考问题，从而提升自己的认识水平。此外，这类作品还能够促进文化交流，为不同文化背景下的文学创作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露声色未删减完整版小说”是一种宝贵的文学形式，它让我们能够接触到更为纯真的艺术表现，更直接地感受到人类情感与社会纷争。这种形式也让作家们有机会自由发挥，无拘无束地去描绘那个他们想要描绘的大千世界。</w:t>
      </w:r>
      <w:r>
        <w:rPr>
          <w:sz w:val="32"/>
          <w:szCs w:val="32"/>
        </w:rPr>
        <w:t>&lt;/p&gt;&lt;p&gt;&lt;img src="/static-img/WsPtpeCidy2oUNqdDxdANk4Qj4Jn0zVGh3xuaQ0ycNhN9XIbjai0L7uGH36tHHH7Rhdy_NEwH7LYm1SwlTcti7e0-siHF5bm7gUKLRoEQ-v96oz_mILmGmnNPTP5SkVvIEN0ftj-THH3VjP67bs_Sg.jpg"&gt;&lt;/p&gt;&lt;p&gt;&lt;a href = "/doc/701452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的全息篇章探索未删减文学世界</w:t>
      </w:r>
      <w:r>
        <w:rPr>
          <w:sz w:val="32"/>
          <w:szCs w:val="32"/>
        </w:rPr>
        <w:t>.doc" rel="alternate" download="701452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的全息篇章探索未删减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