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一段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期的记忆中，有一个场景总是让我回味无穷，那就是坐在老师的紫根上写作业。那时候的我，心中的世界还未被现实的重压所压抑，我对知识充满了好奇和渴望，每一次进入教室，都仿佛踏入了一片新的天地。</w:t>
      </w:r>
      <w:r>
        <w:rPr>
          <w:sz w:val="32"/>
          <w:szCs w:val="32"/>
        </w:rPr>
        <w:t>&lt;/p&gt;&lt;p&gt;&lt;img src="/static-img/oX_6QyS3RyRuIGvad3e2fG9Fin7YfcQ8Rx7kld9g_YQrZPB3oG-pkwg90kU8fq-z.jpg"&gt;&lt;/p&gt;&lt;p&gt;</w:t>
      </w:r>
      <w:r>
        <w:rPr>
          <w:sz w:val="32"/>
          <w:szCs w:val="32"/>
        </w:rPr>
        <w:t>一、紫根上的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手紧握着铅笔，眼前是一张纸，一段话，需要用一整页来表达。我仰头看着老师桌上那块温暖而坚硬的紫木台面，它看起来就像是一个巨大的宝藏箱，无论你怎么触碰，它都能给予你力量。于是，我做出了决定：要是在这个秋日下午，我就要坐在那个宝箱旁边，用它来保护我的思绪，让它们不受外界干扰，就像那些古老传说中的仙人一样，在此地修炼成长。</w:t>
      </w:r>
      <w:r>
        <w:rPr>
          <w:sz w:val="32"/>
          <w:szCs w:val="32"/>
        </w:rPr>
        <w:t>&lt;/p&gt;&lt;p&gt;&lt;img src="/static-img/VQQitQLWsH9phTc1uTbdFm9Fin7YfcQ8Rx7kld9g_YTXXiTwMF_kjqZ5byfL9fckC6zJU6aADMdZN3yJy5CEvlm7FcIWdg5rELrB__wkDNQAEu7svU7PrNhFk217KK5cHfJD0_7bL61yVAhWgzq7gAP2bce6fm5Dav112m-rp_8.jpg"&gt;&lt;/p&gt;&lt;p&gt;</w:t>
      </w:r>
      <w:r>
        <w:rPr>
          <w:sz w:val="32"/>
          <w:szCs w:val="32"/>
        </w:rPr>
        <w:t>二、青春与书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轻推开门，走进教室，那熟悉而又神秘的地方迎接着我。课桌上的文具盒里装满了颜料和画笔，这些都是我们学习生活中不可或缺的一部分，而老师桌下的紫木台面，则是我向往已久的一个目标。每当看到这块色泽深沉且光滑如玉的台面，我都会感到一种莫名其妙的心情——既期待又忐忑。但今天不同于以往，当班主任师傅请我帮忙整理办公用品时，他微笑着让我坐到他那块紫木台面的另一端。</w:t>
      </w:r>
      <w:r>
        <w:rPr>
          <w:sz w:val="32"/>
          <w:szCs w:val="32"/>
        </w:rPr>
        <w:t>&lt;/p&gt;&lt;p&gt;&lt;img src="/static-img/4tdNS7-ps-IU92ZcalyQRG9Fin7YfcQ8Rx7kld9g_YTXXiTwMF_kjqZ5byfL9fckC6zJU6aADMdZN3yJy5CEvlm7FcIWdg5rELrB__wkDNQAEu7svU7PrNhFk217KK5cHfJD0_7bL61yVAhWgzq7gAP2bce6fm5Dav112m-rp_8.jpg"&gt;&lt;/p&gt;&lt;p&gt;</w:t>
      </w:r>
      <w:r>
        <w:rPr>
          <w:sz w:val="32"/>
          <w:szCs w:val="32"/>
        </w:rPr>
        <w:t>三、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这一刻静止了。我拿起铅笔，小心翼翼地开始书写。在这简简单单的一句话之下，是一番思考，一段经历，一份感悟。一切从此变得不一样，因为现在，不仅仅是文字在跳跃，更有一个人的灵魂在其中穿梭。每一笔划，每一个字，都像是承载着无数个故事，让读者可以感受到作者内心的情感波动。</w:t>
      </w:r>
      <w:r>
        <w:rPr>
          <w:sz w:val="32"/>
          <w:szCs w:val="32"/>
        </w:rPr>
        <w:t>&lt;/p&gt;&lt;p&gt;&lt;img src="/static-img/J7p81j3dJN65naZ0j_84cW9Fin7YfcQ8Rx7kld9g_YTXXiTwMF_kjqZ5byfL9fckC6zJU6aADMdZN3yJy5CEvlm7FcIWdg5rELrB__wkDNQAEu7svU7PrNhFk217KK5cHfJD0_7bL61yVAhWgzq7gAP2bce6fm5Dav112m-rp_8.jpg"&gt;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渐渐远去，但“坐在老师的紫根上写作业”的记忆却始终萦绕在我的脑海中。这不仅仅是一种学习方式，更是一种生活态度。当我们把自己的生命比喻为树木，我们的心灵则是挂念于枝头的小鸟。在茫茫人海中，我们每个人都拥有自己独特的声音，只要勇敢地展现出来，就能够让世界听到我们的呼唤。</w:t>
      </w:r>
      <w:r>
        <w:rPr>
          <w:sz w:val="32"/>
          <w:szCs w:val="32"/>
        </w:rPr>
        <w:t>&lt;/p&gt;&lt;p&gt;&lt;img src="/static-img/gHBddhNSVh8sueBHaygpDm9Fin7YfcQ8Rx7kld9g_YTXXiTwMF_kjqZ5byfL9fckC6zJU6aADMdZN3yJy5CEvlm7FcIWdg5rELrB__wkDNQAEu7svU7PrNhFk217KK5cHfJD0_7bL61yVAhWgzq7gAP2bce6fm5Dav112m-rp_8.jpg"&gt;&lt;/p&gt;&lt;p&gt;</w:t>
      </w:r>
      <w:r>
        <w:rPr>
          <w:sz w:val="32"/>
          <w:szCs w:val="32"/>
        </w:rPr>
        <w:t>五、未来的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人生路漫漫，或许会遇到更多挑战，但只要记得“坐在老师的紫根上”，即使是在最艰难的情况下，也能找到安慰与力量。这不只是关于学习，更是关于如何去珍惜现在，如何让自己的精神永远年轻。而对于那些曾经陪伴过我们的青春岁月里的朋友们，无论你们走向何方，请不要忘记，那个地方，你们曾共同创造过美好的回忆，也将继续激励你们追求梦想，不断前行。</w:t>
      </w:r>
      <w:r>
        <w:rPr>
          <w:sz w:val="32"/>
          <w:szCs w:val="32"/>
        </w:rPr>
        <w:t>&lt;/p&gt;&lt;p&gt;&lt;a href = "/doc/701380-</w:t>
      </w:r>
      <w:r>
        <w:rPr>
          <w:sz w:val="32"/>
          <w:szCs w:val="32"/>
        </w:rPr>
        <w:t>紫根上的学问一段青春的回忆</w:t>
      </w:r>
      <w:r>
        <w:rPr>
          <w:sz w:val="32"/>
          <w:szCs w:val="32"/>
        </w:rPr>
        <w:t>.doc" rel="alternate" download="701380-</w:t>
      </w:r>
      <w:r>
        <w:rPr>
          <w:sz w:val="32"/>
          <w:szCs w:val="32"/>
        </w:rPr>
        <w:t>紫根上的学问一段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