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映一面膜之下电视剧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幻的世界里，一面膜上边一面膜下电视剧，它不仅是一种观察人心深层的方式，更是揭示社会真相的一扇窗。就像一个小小的镜子，反射着我们日常生活中的点点滴滴，而这背后却隐藏着无数复杂的情感和故事。</w:t>
      </w:r>
      <w:r>
        <w:rPr>
          <w:sz w:val="32"/>
          <w:szCs w:val="32"/>
        </w:rPr>
        <w:t>&lt;/p&gt;&lt;p&gt;&lt;img src="/static-img/h-Tp95ZcxMzCi15_LYvGOMM77QOHM3Svmf1RZx1ol8VDi6Ttg7320g-ZTALScL9X.jpg"&gt;&lt;/p&gt;&lt;p&gt;</w:t>
      </w:r>
      <w:r>
        <w:rPr>
          <w:sz w:val="32"/>
          <w:szCs w:val="32"/>
        </w:rPr>
        <w:t>一面之外：电视剧与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，无疑是现代社会中最普遍的娱乐形式之一，它以其丰富多彩的情节、精彩纷呈的人物形象，吸引了亿万观众的心。然而，当我们沉浸于屏幕前时，有时候也会忽略到，这些看似平凡的角色背后，可能有着复杂而微妙的情感纠葛。每个人都有自己的秘密，就像那一面薄薄的脸部保养膜，不为人知地覆盖在真正的心灵之下。</w:t>
      </w:r>
      <w:r>
        <w:rPr>
          <w:sz w:val="32"/>
          <w:szCs w:val="32"/>
        </w:rPr>
        <w:t>&lt;/p&gt;&lt;p&gt;&lt;img src="/static-img/tg50vbVPWRu5HVSKyRzfy8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两重身份：角色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演员扮演某个角色的时，他或她往往需要将自己投入到那个角色的内心世界中去。这是一个双重身份游戏，每次换装完毕之后，他们就像是从另一个世界回归到了现实。但是，这样的转变对他们来说又是一场心理上的考验，因为他们必须不断地调整自己，以适应不同的角色需求。这种状态，与那些只表面的社交界限相比，也许更接近真实。</w:t>
      </w:r>
      <w:r>
        <w:rPr>
          <w:sz w:val="32"/>
          <w:szCs w:val="32"/>
        </w:rPr>
        <w:t>&lt;/p&gt;&lt;p&gt;&lt;img src="/static-img/54ywnwqafThUv_6rcd07t8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隐秘空间：幕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看似明亮的大道上，我们也有很多不能说的秘密。在幕后的摄影棚里，每个人的心里都藏着属于自己的故事。而这些故事，有时候比那些公然展示在舞台上的戏码，更能触动人心。在这里，没有什么是不可以说，只要你愿意倾听。你可以听到导演如何细致地指导每一次表情，你可以看到编剧如何巧妙地设计情节，你还可以感觉到制作团队之间默契合作的紧张气氛。</w:t>
      </w:r>
      <w:r>
        <w:rPr>
          <w:sz w:val="32"/>
          <w:szCs w:val="32"/>
        </w:rPr>
        <w:t>&lt;/p&gt;&lt;p&gt;&lt;img src="/static-img/Nwo7fXRHpeMwtLnxR_lb28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透明化：追求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信息传播方式的发展，我们似乎越来越难以逃脱被监控和评判。但是在这样的环境中，要找到真正纯粹的情感交流变得更加困难。不少作品试图通过各种手段打破这一界限，让观众能够穿越表面的喧嚣，看见更深层次的人性探索，比如《人民の名は》这样的日本电影，它们通过日常琐事展现出人类深处悲欢离合，使得人们对于“一面膜”这一概念产生了质疑和思考。</w:t>
      </w:r>
      <w:r>
        <w:rPr>
          <w:sz w:val="32"/>
          <w:szCs w:val="32"/>
        </w:rPr>
        <w:t>&lt;/p&gt;&lt;p&gt;&lt;img src="/static-img/0oS2rhmVfqE4EvA-DNtfVc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面膜上边一面摸下电视剧”并非简单的一个成语，它代表了一种文化审视，即我们所谓的一切美好都是建立在一些不为人知的事情基础上的。如果我们真的想了解一个人，那么应该从他或她的内心开始探索，从他们未经加工过的心灵开始理解。而这正是电视剧作为一种艺术形式给予我们的机会——让我们走进别人的内心世界，用眼泪、笑声甚至是惊叹来体验它们，以及用智慧去思考它们背后的意义。</w:t>
      </w:r>
      <w:r>
        <w:rPr>
          <w:sz w:val="32"/>
          <w:szCs w:val="32"/>
        </w:rPr>
        <w:t>&lt;/p&gt;&lt;p&gt;&lt;a href = "/doc/701301-</w:t>
      </w:r>
      <w:r>
        <w:rPr>
          <w:sz w:val="32"/>
          <w:szCs w:val="32"/>
        </w:rPr>
        <w:t>镜中映一面膜之下电视剧的秘密世界</w:t>
      </w:r>
      <w:r>
        <w:rPr>
          <w:sz w:val="32"/>
          <w:szCs w:val="32"/>
        </w:rPr>
        <w:t>.doc" rel="alternate" download="701301-</w:t>
      </w:r>
      <w:r>
        <w:rPr>
          <w:sz w:val="32"/>
          <w:szCs w:val="32"/>
        </w:rPr>
        <w:t>镜中映一面膜之下电视剧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