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揭开麻花传媒独特视觉风格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：揭开麻花传媒独特视觉风格的神秘面纱</w:t>
      </w:r>
      <w:r>
        <w:rPr>
          <w:sz w:val="32"/>
          <w:szCs w:val="32"/>
        </w:rPr>
        <w:t>&lt;/p&gt;&lt;p&gt;&lt;img src="/static-img/SC13j6Rm6YMakFx7ZTR54B6DnsK4f9OZKH7gLqd5TMj9EIQXoDmRDmgHDqZLgxjA.jpg"&gt;&lt;/p&gt;&lt;p&gt;</w:t>
      </w:r>
      <w:r>
        <w:rPr>
          <w:sz w:val="32"/>
          <w:szCs w:val="32"/>
        </w:rPr>
        <w:t>在这个快节奏、信息爆炸的时代，如何让自己的内容能够脱颖而出，成为观众眼中的焦点，是各大媒体和内容创作者永恒的话题。作为一种新兴的视频内容形式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以其独特的视觉风格和深层次的情感表达，不仅吸引了大量青少年观众，也成为了市场上不可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典型的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的案例。这是一部名为《回忆里的你》的影片，它通过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回忆录进行剪辑，将一代人的童年记忆与现代生活情境巧妙地融合。这样的创新制作手法，让这部作品迅速在社交平台上走红，吸引了无数人观看并分享。</w:t>
      </w:r>
      <w:r>
        <w:rPr>
          <w:sz w:val="32"/>
          <w:szCs w:val="32"/>
        </w:rPr>
        <w:t>&lt;/p&gt;&lt;p&gt;&lt;img src="/static-img/Lr6smTPlF6SyUR3PVM9SOh6DnsK4f9OZKH7gLqd5TMhvAZ4EQTQln_tzo6FgJ7GdLh2lpjBOuxCSQ3Sjp6fMdXQYvqd4VkTpqcVyY0Su2v6FBQ5TpgKG2252_09io4H7.png"&gt;&lt;/p&gt;&lt;p&gt;</w:t>
      </w:r>
      <w:r>
        <w:rPr>
          <w:sz w:val="32"/>
          <w:szCs w:val="32"/>
        </w:rPr>
        <w:t>其次，这种类型的视频往往还会采用一些特别的手法，比如逆时光、幻灯片等视觉效果，使得故事更加生动有趣。例如，《不一样的小区》这部作品，就成功利用了这些元素，讲述了一座小区从繁华到衰败，再到复苏的小故事，触动了无数网友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技术手段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更重要的是它所承载的情感深度。在《告别我慢》中，我们看到的是一个老人与孩子之间温馨又充满挑战性的相处过程，这样的真实场景让人忍不住感慨万千，同时也启发人们去珍惜现在，与家人共度美好时光。</w:t>
      </w:r>
      <w:r>
        <w:rPr>
          <w:sz w:val="32"/>
          <w:szCs w:val="32"/>
        </w:rPr>
        <w:t>&lt;/p&gt;&lt;p&gt;&lt;img src="/static-img/vbloGMMNlIZfo4vWjb7SSx6DnsK4f9OZKH7gLqd5TMhvAZ4EQTQln_tzo6FgJ7GdLh2lpjBOuxCSQ3Sjp6fMdXQYvqd4VkTpqcVyY0Su2v6FBQ5TpgKG2252_09io4H7.png"&gt;&lt;/p&gt;&lt;p&gt;</w:t>
      </w:r>
      <w:r>
        <w:rPr>
          <w:sz w:val="32"/>
          <w:szCs w:val="32"/>
        </w:rPr>
        <w:t>最后，由于这种类型的视频内容具有很强的人文关怀和教育意义，因此它也被广泛应用于品牌营销中。比如，一些知名品牌通过合作制作类似的短片来提升自身形象，并且有效地增加消费者的认同感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凭借其独特视觉风格、情感深度以及创新制作手法，在当下的网络环境中占据了一席之地。而对于那些想要打破常规、寻求新的创意方式的人们来说，这样的作品提供了宝贵的灵感来源，为他们带来了前所未有的挑战与机遇。</w:t>
      </w:r>
      <w:r>
        <w:rPr>
          <w:sz w:val="32"/>
          <w:szCs w:val="32"/>
        </w:rPr>
        <w:t>&lt;/p&gt;&lt;p&gt;&lt;img src="/static-img/NIrzmY87ik2Cg7zvsZbblx6DnsK4f9OZKH7gLqd5TMhvAZ4EQTQln_tzo6FgJ7GdLh2lpjBOuxCSQ3Sjp6fMdXQYvqd4VkTpqcVyY0Su2v6FBQ5TpgKG2252_09io4H7.png"&gt;&lt;/p&gt;&lt;p&gt;&lt;a href = "/doc/70116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开麻花传媒独特视觉风格的神秘面纱</w:t>
      </w:r>
      <w:r>
        <w:rPr>
          <w:sz w:val="32"/>
          <w:szCs w:val="32"/>
        </w:rPr>
        <w:t>.doc" rel="alternate" download="701168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开麻花传媒独特视觉风格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