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-</w:t>
      </w:r>
      <w:r>
        <w:rPr>
          <w:sz w:val="48"/>
          <w:szCs w:val="48"/>
        </w:rPr>
        <w:t>探秘爱情岛论坛的线路器之谜解锁高效交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爱情岛论坛的线路器之谜：解锁高效交流的秘密</w:t>
      </w:r>
      <w:r>
        <w:rPr>
          <w:sz w:val="32"/>
          <w:szCs w:val="32"/>
        </w:rPr>
        <w:t>&lt;/p&gt;&lt;p&gt;&lt;img src="/static-img/rbrJlE9s6-HIDm4poH-da_j5tG3xkOuAJAOuugt8S1qf262HL-IXIy2mNLX_hH94.jpg"&gt;&lt;/p&gt;&lt;p&gt;</w:t>
      </w:r>
      <w:r>
        <w:rPr>
          <w:sz w:val="32"/>
          <w:szCs w:val="32"/>
        </w:rPr>
        <w:t>在这个充满数字化和网络化生活方式的时代，各种社交平台和讨论论坛如雨后春笋般涌现。其中，爱情岛论坛作为一个以分享、交流为核心的社区，不仅吸引了众多年轻人的关注，也成为了许多人寻求友谊、学习新知识乃至找寻灵魂伴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华的大海中，有一道门禁——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它似乎是一个神秘而不可触碰的存在，对于那些想要深入了解这个社区运作机制的人来说，它就像是一扇永远关闭的大门。但是，这个神秘面纱下的真相究竟是什么呢？让我们一起揭开这层迷雾，一探究竟。</w:t>
      </w:r>
      <w:r>
        <w:rPr>
          <w:sz w:val="32"/>
          <w:szCs w:val="32"/>
        </w:rPr>
        <w:t>&lt;/p&gt;&lt;p&gt;&lt;img src="/static-img/NSbLMr8RtxXa58Y29LIw7fj5tG3xkOuAJAOuugt8S1pOdnHQ4gE_3CPE8tHWCv0AIDWW44kpZ8tzObqs1PmiYfniif0p4a-bI14ldsugMXHKDyRe4eU6a_Q2CS_RblLK.jpg"&gt;&lt;/p&gt;&lt;p&gt;</w:t>
      </w:r>
      <w:r>
        <w:rPr>
          <w:sz w:val="32"/>
          <w:szCs w:val="32"/>
        </w:rPr>
        <w:t>首先，我们需要理解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在爱情岛论坛中的作用。简单来说，它是一个用来管理不同用户群体互动的工具。当你第一次进入这个论坛时，你会被分配到一个特定的线路中。这可能是因为你的兴趣点或者行为模式与某个特定群体相匹配，而这些群体又被精心设计成了不同的主题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说，如果你对摄影有浓厚兴趣，那么系统可能会将你分配到“摄影爱好者”的线路里。在那里，你可以找到更多同样热衷于此事业的人，与他们分享经验，学习新的技巧，无疑这是一个非常理想的情况，因为这样的环境能够促进信息共享和思想交流，同时也能帮助用户更快地建立起共同话题和关系网。</w:t>
      </w:r>
      <w:r>
        <w:rPr>
          <w:sz w:val="32"/>
          <w:szCs w:val="32"/>
        </w:rPr>
        <w:t>&lt;/p&gt;&lt;p&gt;&lt;img src="/static-img/mmSNKMdbtgUTScxD5ZySkvj5tG3xkOuAJAOuugt8S1pOdnHQ4gE_3CPE8tHWCv0AIDWW44kpZ8tzObqs1PmiYfniif0p4a-bI14ldsugMXHKDyRe4eU6a_Q2CS_RblLK.jpg"&gt;&lt;/p&gt;&lt;p&gt;</w:t>
      </w:r>
      <w:r>
        <w:rPr>
          <w:sz w:val="32"/>
          <w:szCs w:val="32"/>
        </w:rPr>
        <w:t>除了通过兴趣点划分，还有一种情况就是通过行为模式进行划分。这意味着，即使你的兴趣点不完全相同，但如果你的参与方式或内容偏向某些特定的方向，那么系统也可能会把你归类到那一类别内。比如，如果你的帖子内容经常涉及哲学思考，那么尽管其他方面并不完全符合，但由于你的文章风格较为接近，“哲学讨论”这一专区可能也是适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问题来了，当我们试图去理解这些分类规则的时候，我们发现它们似乎并不是那么明确。如果说每个人都能很容易地找到自己最合适的一个小组的话，那还需要什么样的机制来维护这种状态呢？</w:t>
      </w:r>
      <w:r>
        <w:rPr>
          <w:sz w:val="32"/>
          <w:szCs w:val="32"/>
        </w:rPr>
        <w:t>&lt;/p&gt;&lt;p&gt;&lt;img src="/static-img/0U3y7FtqFx8zLtkjCme3zPj5tG3xkOuAJAOuugt8S1pOdnHQ4gE_3CPE8tHWCv0AIDWW44kpZ8tzObqs1PmiYfniif0p4a-bI14ldsugMXHKDyRe4eU6a_Q2CS_RblLK.jpg"&gt;&lt;/p&gt;&lt;p&gt;</w:t>
      </w:r>
      <w:r>
        <w:rPr>
          <w:sz w:val="32"/>
          <w:szCs w:val="32"/>
        </w:rPr>
        <w:t>答案就在于不断调整和优化。而且，这一切都是自动完成的，没有人工干预，只是在必要时由算法进行微调，以确保整个过程尽量公平无私。此外，由于用户之间往往存在复杂的情感联系，以及对话题所需时间长短不等，所以系统不得不根据实际情况调整自己的策略，从而保证每个人都能在最合适的小组中发挥最大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其实是一套精心构建起来的规则体系，其目的是为了提供给每位用户最优质，最贴切的小组环境，使得他们能够更有效率地与他人沟通、学习，并从中获得满足感。这正是为什么很多成员对于加入这种类型平台如此期待，因为这里不仅有着丰富多彩的话题，而且还有机会建立起深刻而持久的人际关系。</w:t>
      </w:r>
      <w:r>
        <w:rPr>
          <w:sz w:val="32"/>
          <w:szCs w:val="32"/>
        </w:rPr>
        <w:t>&lt;/p&gt;&lt;p&gt;&lt;img src="/static-img/_2wXWLuVLjzfV8Li83kE-fj5tG3xkOuAJAOuugt8S1pOdnHQ4gE_3CPE8tHWCv0AIDWW44kpZ8tzObqs1PmiYfniif0p4a-bI14ldsugMXHKDyRe4eU6a_Q2CS_RblLK.jpg"&gt;&lt;/p&gt;&lt;p&gt;&lt;a href = "/doc/700255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-</w:t>
      </w:r>
      <w:r>
        <w:rPr>
          <w:sz w:val="32"/>
          <w:szCs w:val="32"/>
        </w:rPr>
        <w:t>探秘爱情岛论坛的线路器之谜解锁高效交流的秘密</w:t>
      </w:r>
      <w:r>
        <w:rPr>
          <w:sz w:val="32"/>
          <w:szCs w:val="32"/>
        </w:rPr>
        <w:t>.doc" rel="alternate" download="700255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-</w:t>
      </w:r>
      <w:r>
        <w:rPr>
          <w:sz w:val="32"/>
          <w:szCs w:val="32"/>
        </w:rPr>
        <w:t>探秘爱情岛论坛的线路器之谜解锁高效交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