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古韵蜜姜传统文化中的自然美感与日常生活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谓春莺啭？</w:t>
      </w:r>
      <w:r>
        <w:rPr>
          <w:sz w:val="32"/>
          <w:szCs w:val="32"/>
        </w:rPr>
        <w:t>&lt;/p&gt;&lt;p&gt;&lt;img src="/static-img/xQaEWgkrGLwgCLxDpDZ5miHZZ-BbYcWaG9XjRDB4IluXBTwam1kUAIwskPSIYkfh.png"&gt;&lt;/p&gt;&lt;p&gt;</w:t>
      </w:r>
      <w:r>
        <w:rPr>
          <w:sz w:val="32"/>
          <w:szCs w:val="32"/>
        </w:rPr>
        <w:t>在古代文学中，春天被赋予了无数诗意和美好。其中最为人称道的莫过于那“春莺啭”。这不仅是对鸟鸣之声的一种描绘，更是一种对于季节变换、生机勃勃的自然景象的一种赞颂。在中国传统文化中，“春”代表着新生的希望，“莺”则象征着清新的气息，而“啭”则意味着悠扬的歌声。当一只小巧玲珑的黄雀或翠绿羽毛下的小鸟在枝头高声唱歌时，我们仿佛听见了那脍炙人口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姜：一种香甜与温暖</w:t>
      </w:r>
      <w:r>
        <w:rPr>
          <w:sz w:val="32"/>
          <w:szCs w:val="32"/>
        </w:rPr>
        <w:t>&lt;/p&gt;&lt;p&gt;&lt;img src="/static-img/u6TJN2hG8-67nL4UUZM89iHZZ-BbYcWaG9XjRDB4Ilsvf6zJo8i7LyCik9eQgSbZtuzuhAkyKWWCtO_rDk-gE3AAE2s6jSM9wFzOWLoDaHCq5VeyV6FofTDZmDPqJwuGxI-7CuWSd7SGaPcTW6-eLtH84Trr2aXoWVZ6SYH6cBC-LQiJ7avCPTi67CSaEHI4B2ZazYb07tTIJRxkKLqII5vCO4mAJoLnysyYa6eWv-CBl9ckVbO9oaGXVYNfc4KI.jpg"&gt;&lt;/p&gt;&lt;p&gt;</w:t>
      </w:r>
      <w:r>
        <w:rPr>
          <w:sz w:val="32"/>
          <w:szCs w:val="32"/>
        </w:rPr>
        <w:t>蜜姜，又名蜂蜜姜，是一种通过将蜂蜜浸泡在新鲜切片或榨汁后的姜片而成的人造食品。这种做法源远流长，在中国历史上就有记载。它不仅因为其独特风味而受到人们喜爱，还因为它带来的那种温馨和满足感。在现代生活中，无论是在家庭聚会还是商业活动中，都可以看到人们享用蜜姜作为一种点心或者茶水配料，它给人的感觉既是身体上的滋润，也是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合 春莺啭 与 蜡笔小新</w:t>
      </w:r>
      <w:r>
        <w:rPr>
          <w:sz w:val="32"/>
          <w:szCs w:val="32"/>
        </w:rPr>
        <w:t>&lt;/p&gt;&lt;p&gt;&lt;img src="/static-img/fIAOFoOxfTrdfODPc8ho8yHZZ-BbYcWaG9XjRDB4Ilsvf6zJo8i7LyCik9eQgSbZtuzuhAkyKWWCtO_rDk-gE3AAE2s6jSM9wFzOWLoDaHCq5VeyV6FofTDZmDPqJwuGxI-7CuWSd7SGaPcTW6-eLtH84Trr2aXoWVZ6SYH6cBC-LQiJ7avCPTi67CSaEHI4B2ZazYb07tTIJRxkKLqII5vCO4mAJoLnysyYa6eWv-CBl9ckVbO9oaGXVYNfc4KI.png"&gt;&lt;/p&gt;&lt;p&gt;</w:t>
      </w:r>
      <w:r>
        <w:rPr>
          <w:sz w:val="32"/>
          <w:szCs w:val="32"/>
        </w:rPr>
        <w:t>如果我们把“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”的概念应用到当下的日常生活里，那么它可能表现为一种结合传统文化与现代生活方式的心灵体验。比如说，我们可以在家中摆放一些花卉，尤其是那些能引起“春”意，如桃花、牡丹等，并且每天清晨播放一些模拟自然环境的声音，如鸟鸣，以此来营造一个轻松愉悦的氛围。而吃完晚餐后，可以尝试制作一批自制蜜姜，与亲朋好友分享，让这份简单却充满情趣的事物成为你们共同回忆的一个点睛之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个主题更具吸引力？</w:t>
      </w:r>
      <w:r>
        <w:rPr>
          <w:sz w:val="32"/>
          <w:szCs w:val="32"/>
        </w:rPr>
        <w:t>&lt;/p&gt;&lt;p&gt;&lt;img src="/static-img/eQtQ4Z_U5KiGOr1hqPPgCSHZZ-BbYcWaG9XjRDB4Ilsvf6zJo8i7LyCik9eQgSbZtuzuhAkyKWWCtO_rDk-gE3AAE2s6jSM9wFzOWLoDaHCq5VeyV6FofTDZmDPqJwuGxI-7CuWSd7SGaPcTW6-eLtH84Trr2aXoWVZ6SYH6cBC-LQiJ7avCPTi67CSaEHI4B2ZazYb07tTIJRxkKLqII5vCO4mAJoLnysyYa6eWv-CBl9ckVbO9oaGXVYNfc4KI.png"&gt;&lt;/p&gt;&lt;p&gt;</w:t>
      </w:r>
      <w:r>
        <w:rPr>
          <w:sz w:val="32"/>
          <w:szCs w:val="32"/>
        </w:rPr>
        <w:t>要让这个主题更具吸引力，我们需要找到更多能够触动人心的地方，比如深入探讨为什么人类会产生这样的创作，以及这些创作背后的哲学意义。在这一过程中，不妨也加入一些视觉元素，比如使用色彩鲜明的手工艺品或者精致装饰品，这些都能增加观赏性，同时也增强主题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文化融入我们的日常生活？</w:t>
      </w:r>
      <w:r>
        <w:rPr>
          <w:sz w:val="32"/>
          <w:szCs w:val="32"/>
        </w:rPr>
        <w:t>&lt;/p&gt;&lt;p&gt;&lt;img src="/static-img/Bd6zrQsvoIAVHpQI2OyLhyHZZ-BbYcWaG9XjRDB4Ilsvf6zJo8i7LyCik9eQgSbZtuzuhAkyKWWCtO_rDk-gE3AAE2s6jSM9wFzOWLoDaHCq5VeyV6FofTDZmDPqJwuGxI-7CuWSd7SGaPcTW6-eLtH84Trr2aXoWVZ6SYH6cBC-LQiJ7avCPTi67CSaEHI4B2ZazYb07tTIJRxkKLqII5vCO4mAJoLnysyYa6eWv-CBl9ckVbO9oaGXVYNfc4KI.png"&gt;&lt;/p&gt;&lt;p&gt;</w:t>
      </w:r>
      <w:r>
        <w:rPr>
          <w:sz w:val="32"/>
          <w:szCs w:val="32"/>
        </w:rPr>
        <w:t>将这种文化融入我们的日常生活并不难，只需要一点点改变我们的习惯和态度即可。一方面，可以关注并学习有关这一主题的知识；另一方面，可以尝试实践，比如自己动手制作蜂蜜糕或者参加相关活动。这不仅能够丰富我们的精神世界，也能让我们更加珍惜身边的一切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发展这个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想进一步发展这个概念，可以考虑从多个角度进行拓展。首先，从教育角度出发，可以设计课程，将这种跨越时间和空间的情感表达纳入学校教育，使学生们通过学习了解不同时代的人们如何处理自己的情感。此外，从艺术创作角度出发，也可以鼓励画家、音乐家以及其他艺术家的参与，用他们独特的声音去讲述这一故事，为这个概念增添更多层次和深度。</w:t>
      </w:r>
      <w:r>
        <w:rPr>
          <w:sz w:val="32"/>
          <w:szCs w:val="32"/>
        </w:rPr>
        <w:t>&lt;/p&gt;&lt;p&gt;&lt;a href = "/doc/699981-</w:t>
      </w:r>
      <w:r>
        <w:rPr>
          <w:sz w:val="32"/>
          <w:szCs w:val="32"/>
        </w:rPr>
        <w:t>春莺啭古韵蜜姜传统文化中的自然美感与日常生活的融合</w:t>
      </w:r>
      <w:r>
        <w:rPr>
          <w:sz w:val="32"/>
          <w:szCs w:val="32"/>
        </w:rPr>
        <w:t>.doc" rel="alternate" download="699981-</w:t>
      </w:r>
      <w:r>
        <w:rPr>
          <w:sz w:val="32"/>
          <w:szCs w:val="32"/>
        </w:rPr>
        <w:t>春莺啭古韵蜜姜传统文化中的自然美感与日常生活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