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他在我睡着后轻抚我的手背究竟是出自真心还是无意识的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在我睡着后轻抚我的手背，究竟是出自真心还是无意识的习惯？</w:t>
      </w:r>
      <w:r>
        <w:rPr>
          <w:sz w:val="32"/>
          <w:szCs w:val="32"/>
        </w:rPr>
        <w:t>&lt;/p&gt;&lt;p&gt;&lt;img src="/static-img/teVyrPEWnsn7PGr89jt2XI5k6ohoBAqnEdBp7xkdLF_KO0DRBdQbw1HXCTAPxndw.jpg"&gt;&lt;/p&gt;&lt;p&gt;</w:t>
      </w:r>
      <w:r>
        <w:rPr>
          <w:sz w:val="32"/>
          <w:szCs w:val="32"/>
        </w:rPr>
        <w:t>记得我们结婚那天，我就告诉自己，无论将来发生什么，他总是会在我需要的时候给予温暖的拥抱。岁月流转，生活中的点点滴滴让我们的关系变得复杂起来。有时候，我会在他亲我的私下是不是真的爱你呢这个问题上纠结。</w:t>
      </w:r>
      <w:r>
        <w:rPr>
          <w:sz w:val="32"/>
          <w:szCs w:val="32"/>
        </w:rPr>
        <w:t>&lt;/p&gt;&lt;p&gt;</w:t>
      </w:r>
      <w:r>
        <w:rPr>
          <w:sz w:val="32"/>
          <w:szCs w:val="32"/>
        </w:rPr>
        <w:t>一开始，每当夜幕降临，我们都会像初恋时那样紧紧相拥，彼此确认着对方的心跳。但随着时间的推移，这种频繁而热烈的情感表达逐渐变成了日常生活中的小细节。他偶尔会在我忙碌时给我肩膀上的轻拍，或是在我做饭时帮个忙的时候微微靠近，让人不由自主地感到安全和安心。</w:t>
      </w:r>
      <w:r>
        <w:rPr>
          <w:sz w:val="32"/>
          <w:szCs w:val="32"/>
        </w:rPr>
        <w:t>&lt;/p&gt;&lt;p&gt;&lt;img src="/static-img/DDrjg1qaTGBEUf3NDQFsH45k6ohoBAqnEdBp7xkdLF970eUfjuOo8bSKojGPdDlxUtO82qFwNjnCkp2QIa_XwYX9VIgVHXFFM6QiTJkyxLwBOKEaFPC-ZV8FnkuFljw8TraA6n45JbKDkeqAkTPNwpt5Hj_PQJSYnoGsXd2fp49lwsvs_FRYVbxmYijFO8IWO-NBTbHeHhbq5C75jA2UzQ.jpg"&gt;&lt;/p&gt;&lt;p&gt;</w:t>
      </w:r>
      <w:r>
        <w:rPr>
          <w:sz w:val="32"/>
          <w:szCs w:val="32"/>
        </w:rPr>
        <w:t>有一次，一晚上，我因为工作压力过大几乎失去了味觉和闻觉。当他看到我的状态后，没有多说，只是从身后抱住了我，用他的胸膛包裹住整个世界。我感觉到自己的心情慢慢平静下来，那一刻，他亲我的私下，是不是真的爱你呢？这个疑问如同一道闪电划破了夜空，但很快就被新的感受所取代。</w:t>
      </w:r>
      <w:r>
        <w:rPr>
          <w:sz w:val="32"/>
          <w:szCs w:val="32"/>
        </w:rPr>
        <w:t>&lt;/p&gt;&lt;p&gt;</w:t>
      </w:r>
      <w:r>
        <w:rPr>
          <w:sz w:val="32"/>
          <w:szCs w:val="32"/>
        </w:rPr>
        <w:t>也许，在某些情况下，他并没有意识到自己每一个动作都在对我传递着什么信息。而对于那些看似无意的小动作，我却能深刻领悟其中的意义。那份不经意间露出的关怀、那份默契中隐藏的情感——它们构成了我们之间最为纯粹的情感交流。</w:t>
      </w:r>
      <w:r>
        <w:rPr>
          <w:sz w:val="32"/>
          <w:szCs w:val="32"/>
        </w:rPr>
        <w:t>&lt;/p&gt;&lt;p&gt;&lt;img src="/static-img/M8tHGNe_tn7crjN0aAbBio5k6ohoBAqnEdBp7xkdLF970eUfjuOo8bSKojGPdDlxUtO82qFwNjnCkp2QIa_XwYX9VIgVHXFFM6QiTJkyxLwBOKEaFPC-ZV8FnkuFljw8TraA6n45JbKDkeqAkTPNwpt5Hj_PQJSYnoGsXd2fp49lwsvs_FRYVbxmYijFO8IWO-NBTbHeHhbq5C75jA2UzQ.jpg"&gt;&lt;/p&gt;&lt;p&gt;</w:t>
      </w:r>
      <w:r>
        <w:rPr>
          <w:sz w:val="32"/>
          <w:szCs w:val="32"/>
        </w:rPr>
        <w:t>或许老公亲我的私下，不仅仅是一个简单的举动，它承载的是我们共同成长、共度风雨的一段历史。在这段旅程中，每一次触碰都是对彼此忠诚与理解的一个证明。所以，当他悄悄地用指尖轻摸我的脸颊或者是我耳边低语“好梦”，这些瞬间让我明白，即便是在他们不知道或不愿意表现出来的情绪里，也藏匿着最深层次的情感支持。</w:t>
      </w:r>
      <w:r>
        <w:rPr>
          <w:sz w:val="32"/>
          <w:szCs w:val="32"/>
        </w:rPr>
        <w:t>&lt;/p&gt;&lt;p&gt;</w:t>
      </w:r>
      <w:r>
        <w:rPr>
          <w:sz w:val="32"/>
          <w:szCs w:val="32"/>
        </w:rPr>
        <w:t>当然，有时候，当生活再也无法容忍更多，而我们的沟通途径因忙碌而断裂之际，那么这样的疑问就会如同海浪般涌向心灵：“老公亲我的私下，是不是真的爱你呢？”但即使面对这样的困惑，我们依旧选择相信，因为只有这样，我们才能更好地守护这份属于我们的美好感情，并让它持续绽放下去。</w:t>
      </w:r>
      <w:r>
        <w:rPr>
          <w:sz w:val="32"/>
          <w:szCs w:val="32"/>
        </w:rPr>
        <w:t>&lt;/p&gt;&lt;p&gt;&lt;img src="/static-img/07K94rngnBG62d-ag3xLX45k6ohoBAqnEdBp7xkdLF970eUfjuOo8bSKojGPdDlxUtO82qFwNjnCkp2QIa_XwYX9VIgVHXFFM6QiTJkyxLwBOKEaFPC-ZV8FnkuFljw8TraA6n45JbKDkeqAkTPNwpt5Hj_PQJSYnoGsXd2fp49lwsvs_FRYVbxmYijFO8IWO-NBTbHeHhbq5C75jA2UzQ.jpg"&gt;&lt;/p&gt;&lt;p&gt;&lt;a href = "/doc/699835-</w:t>
      </w:r>
      <w:r>
        <w:rPr>
          <w:sz w:val="32"/>
          <w:szCs w:val="32"/>
        </w:rPr>
        <w:t>老公亲我的私下是不是真的爱你呢他在我睡着后轻抚我的手背究竟是出自真心还是无意识的习惯</w:t>
      </w:r>
      <w:r>
        <w:rPr>
          <w:sz w:val="32"/>
          <w:szCs w:val="32"/>
        </w:rPr>
        <w:t>.doc" rel="alternate" download="699835-</w:t>
      </w:r>
      <w:r>
        <w:rPr>
          <w:sz w:val="32"/>
          <w:szCs w:val="32"/>
        </w:rPr>
        <w:t>老公亲我的私下是不是真的爱你呢他在我睡着后轻抚我的手背究竟是出自真心还是无意识的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