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魂同桌手触衣物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魂：同桌手触衣物的无声告白</w:t>
      </w:r>
      <w:r>
        <w:rPr>
          <w:sz w:val="32"/>
          <w:szCs w:val="32"/>
        </w:rPr>
        <w:t>&lt;/p&gt;&lt;p&gt;&lt;img src="/static-img/ZtpqlSuNikIe9nVqOs37f-eELVroEOJg3bK3FSOPipQpyfNrc49AHfYTzZc33FcE.jpg"&gt;&lt;/p&gt;&lt;p&gt;</w:t>
      </w:r>
      <w:r>
        <w:rPr>
          <w:sz w:val="32"/>
          <w:szCs w:val="32"/>
        </w:rPr>
        <w:t>在一个平凡的下午，阳光透过窗帘的缝隙洒在了教室里。我们正在上数学课，老师正津津有味地讲解着三角函数。我和我的同桌李明坐在一排，一直以来，我们都是班里最要好的朋友。然而，这个下午却发生了一件让人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紧张气氛</w:t>
      </w:r>
      <w:r>
        <w:rPr>
          <w:sz w:val="32"/>
          <w:szCs w:val="32"/>
        </w:rPr>
        <w:t>&lt;/p&gt;&lt;p&gt;&lt;img src="/static-img/EtzxVgIwqwI_zvJ55xsSs-eELVroEOJg3bK3FSOPipQpyfNrc49AHfYTzZc33FcE.jpg"&gt;&lt;/p&gt;&lt;p&gt;</w:t>
      </w:r>
      <w:r>
        <w:rPr>
          <w:sz w:val="32"/>
          <w:szCs w:val="32"/>
        </w:rPr>
        <w:t>当老师开始讲述三角形的一些基本属性时，我注意到李明的手似乎不自然地停留在自己的书本上。他经常这样做，有时候是因为他对某个概念不太理解，但今天他的动作显得有些不同。他的手指轻轻地碰触到了我的衣服边缘，我感觉到了微妙的震动。这让我心里突然涌起一股莫名其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到我的衣服里知乎免费</w:t>
      </w:r>
      <w:r>
        <w:rPr>
          <w:sz w:val="32"/>
          <w:szCs w:val="32"/>
        </w:rPr>
        <w:t>&lt;/p&gt;&lt;p&gt;&lt;img src="/static-img/j6YTyl1Z-Njx9h7F08B6PueELVroEOJg3bK3FSOPipQpyfNrc49AHfYTzZc33FcE.jpg"&gt;&lt;/p&gt;&lt;p&gt;</w:t>
      </w:r>
      <w:r>
        <w:rPr>
          <w:sz w:val="32"/>
          <w:szCs w:val="32"/>
        </w:rPr>
        <w:t>随着时间的推移，李明的手渐渐地探入了我未知区域。在这个小小的空间内，他仿佛找到了什么宝藏一样，不断地细心打量。我试图保持冷静，但是无法抑制内心那份困惑和不安。我想知道他为什么会这么做，是不是有什么特别的事情需要我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理状态</w:t>
      </w:r>
      <w:r>
        <w:rPr>
          <w:sz w:val="32"/>
          <w:szCs w:val="32"/>
        </w:rPr>
        <w:t>&lt;/p&gt;&lt;p&gt;&lt;img src="/static-img/paxmknK4GDGwgLwtualzcOeELVroEOJg3bK3FSOPipQpyfNrc49AHfYTzZc33FcE.jpg"&gt;&lt;/p&gt;&lt;p&gt;</w:t>
      </w:r>
      <w:r>
        <w:rPr>
          <w:sz w:val="32"/>
          <w:szCs w:val="32"/>
        </w:rPr>
        <w:t>经过观察，我发现李明最近一直都很焦虑。他经常熬夜学习，对未来充满了担忧。这可能是导致他行为异常的一个原因。但即使如此，他为何会选择在这种时候这样做？这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介入</w:t>
      </w:r>
      <w:r>
        <w:rPr>
          <w:sz w:val="32"/>
          <w:szCs w:val="32"/>
        </w:rPr>
        <w:t>&lt;/p&gt;&lt;p&gt;&lt;img src="/static-img/tUCTc7ChkrdiBzwdNCrP_OeELVroEOJg3bK3FSOPipQpyfNrc49AHfYTzZc33FcE.jpg"&gt;&lt;/p&gt;&lt;p&gt;</w:t>
      </w:r>
      <w:r>
        <w:rPr>
          <w:sz w:val="32"/>
          <w:szCs w:val="32"/>
        </w:rPr>
        <w:t>就在我准备开口询问的时候，老师走过来检查我们的作业。当她站在我们身后时，她也注意到了这一切。她温和而坚定地说：“同学们，请不要互相干扰。”她的话语中充满了关怀，同时也传达出一种严肃性的教育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师的话让我们暂时停止了那个不可言说的游戏，但是它已经成为了一段难以忘怀的人生经历。那天之后，我们之间虽然没有直接谈论过这件事，但我们的关系变得更加深厚。就像是在共同经历过一次风暴之后，更珍惜彼此存在于这个世界上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被忽略的小插曲如今看来简直就是命运给予我们的考验。它提醒我们，即便是在平淡无奇的一天，也可能隐藏着意想不到的情感波折。而对于那些曾经沉默但深刻的人际间交流，我们应该学会去感受、去理解，因为它们往往能够塑造出更丰富的人生体验。</w:t>
      </w:r>
      <w:r>
        <w:rPr>
          <w:sz w:val="32"/>
          <w:szCs w:val="32"/>
        </w:rPr>
        <w:t>&lt;/p&gt;&lt;p&gt;&lt;a href = "/doc/699549-</w:t>
      </w:r>
      <w:r>
        <w:rPr>
          <w:sz w:val="32"/>
          <w:szCs w:val="32"/>
        </w:rPr>
        <w:t>课堂惊魂同桌手触衣物的无声告白</w:t>
      </w:r>
      <w:r>
        <w:rPr>
          <w:sz w:val="32"/>
          <w:szCs w:val="32"/>
        </w:rPr>
        <w:t>.doc" rel="alternate" download="699549-</w:t>
      </w:r>
      <w:r>
        <w:rPr>
          <w:sz w:val="32"/>
          <w:szCs w:val="32"/>
        </w:rPr>
        <w:t>课堂惊魂同桌手触衣物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