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94</w:t>
      </w:r>
      <w:r>
        <w:rPr>
          <w:sz w:val="48"/>
          <w:szCs w:val="48"/>
        </w:rPr>
        <w:t>江湖沉浮与武林变革的高潮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墓派的命运转折</w:t>
      </w:r>
      <w:r>
        <w:rPr>
          <w:sz w:val="32"/>
          <w:szCs w:val="32"/>
        </w:rPr>
        <w:t>&lt;/p&gt;&lt;p&gt;&lt;img src="/static-img/C2prAnMIbyJrvyNgcp7XpsjgrvT1HVXzFyrhrz2W-Ud9T-XuU0Cmx3dbcl7H5rdH.jpg"&gt;&lt;/p&gt;&lt;p&gt;</w:t>
      </w:r>
      <w:r>
        <w:rPr>
          <w:sz w:val="32"/>
          <w:szCs w:val="32"/>
        </w:rPr>
        <w:t>在第九十四回中，古墓派正处于生死存亡的紧要关头。郭靖和黄蓉携手踏上寻找秦琼、王重阳以及解开“大理段智兴遗书”之谜的旅程。这一转折点标志着古墓派从被动防御走向主动出击，为后续对抗邪恶势力的斗争奠定了基础。</w:t>
      </w:r>
      <w:r>
        <w:rPr>
          <w:sz w:val="32"/>
          <w:szCs w:val="32"/>
        </w:rPr>
        <w:t>&lt;/p&gt;&lt;p&gt;</w:t>
      </w:r>
      <w:r>
        <w:rPr>
          <w:sz w:val="32"/>
          <w:szCs w:val="32"/>
        </w:rPr>
        <w:t>杨康复仇之路</w:t>
      </w:r>
      <w:r>
        <w:rPr>
          <w:sz w:val="32"/>
          <w:szCs w:val="32"/>
        </w:rPr>
        <w:t>&lt;/p&gt;&lt;p&gt;&lt;img src="/static-img/k0qY6YeDurecO7cDZy8DI8jgrvT1HVXzFyrhrz2W-UfxtVdDcSkH1BXruGg9tbos-rOi3XXRzyYosuclEGjhqpZg1nLHsam0onO10BOWMqsROhPXPFptprrg6RRp6vAwVpRz7Pe1uyBDsL42o73_TPaVWYa_3KWeZNk9JzijUtNz_inT009CXnp0qaoRSR94fZYJAlhZ10S1z_8UHJP3W_1tG-cKFji6RzSHsqEqp_3VGR2GVkHVhDlmDY8SCYEV.jpg"&gt;&lt;/p&gt;&lt;p&gt;</w:t>
      </w:r>
      <w:r>
        <w:rPr>
          <w:sz w:val="32"/>
          <w:szCs w:val="32"/>
        </w:rPr>
        <w:t>杨康在这一回合中展现出了他复仇的心愿。他不仅追踪到杀害妻子的凶手，也成功地报了仇。在这个过程中，他体现了一个经典武侠人物——为正义而战，并且坚持不懈追求个人目标。</w:t>
      </w:r>
      <w:r>
        <w:rPr>
          <w:sz w:val="32"/>
          <w:szCs w:val="32"/>
        </w:rPr>
        <w:t>&lt;/p&gt;&lt;p&gt;</w:t>
      </w:r>
      <w:r>
        <w:rPr>
          <w:sz w:val="32"/>
          <w:szCs w:val="32"/>
        </w:rPr>
        <w:t>黄药师的隐逸生活</w:t>
      </w:r>
      <w:r>
        <w:rPr>
          <w:sz w:val="32"/>
          <w:szCs w:val="32"/>
        </w:rPr>
        <w:t>&lt;/p&gt;&lt;p&gt;&lt;img src="/static-img/nw1Xi3XlmXJbmNAzZSy_McjgrvT1HVXzFyrhrz2W-UfxtVdDcSkH1BXruGg9tbos-rOi3XXRzyYosuclEGjhqpZg1nLHsam0onO10BOWMqsROhPXPFptprrg6RRp6vAwVpRz7Pe1uyBDsL42o73_TPaVWYa_3KWeZNk9JzijUtNz_inT009CXnp0qaoRSR94fZYJAlhZ10S1z_8UHJP3W_1tG-cKFji6RzSHsqEqp_3VGR2GVkHVhDlmDY8SCYEV.jpg"&gt;&lt;/p&gt;&lt;p&gt;</w:t>
      </w:r>
      <w:r>
        <w:rPr>
          <w:sz w:val="32"/>
          <w:szCs w:val="32"/>
        </w:rPr>
        <w:t>黄药师作为风雨无阻的大侠，在本回继续他的隐居生活。虽然他已经远离江湖，但他的威望和智慧依然影响着整个武林。在这个时期，他成了许多人寻求帮助和指导的人选之一。</w:t>
      </w:r>
      <w:r>
        <w:rPr>
          <w:sz w:val="32"/>
          <w:szCs w:val="32"/>
        </w:rPr>
        <w:t>&lt;/p&gt;&lt;p&gt;</w:t>
      </w:r>
      <w:r>
        <w:rPr>
          <w:sz w:val="32"/>
          <w:szCs w:val="32"/>
        </w:rPr>
        <w:t>小龙女与秋爽亭的故事发展</w:t>
      </w:r>
      <w:r>
        <w:rPr>
          <w:sz w:val="32"/>
          <w:szCs w:val="32"/>
        </w:rPr>
        <w:t>&lt;/p&gt;&lt;p&gt;&lt;img src="/static-img/1KycX88-vKutrbHz7ssnDcjgrvT1HVXzFyrhrz2W-UfxtVdDcSkH1BXruGg9tbos-rOi3XXRzyYosuclEGjhqpZg1nLHsam0onO10BOWMqsROhPXPFptprrg6RRp6vAwVpRz7Pe1uyBDsL42o73_TPaVWYa_3KWeZNk9JzijUtNz_inT009CXnp0qaoRSR94fZYJAlhZ10S1z_8UHJP3W_1tG-cKFji6RzSHsqEqp_3VGR2GVkHVhDlmDY8SCYEV.jpg"&gt;&lt;/p&gt;&lt;p&gt;</w:t>
      </w:r>
      <w:r>
        <w:rPr>
          <w:sz w:val="32"/>
          <w:szCs w:val="32"/>
        </w:rPr>
        <w:t>小龙女在这次旅行中面临了一系列挑战，她不仅要处理自己的情感问题，还要协助解决郭靖等人的难题。她与秋爽亭之间的情感纠葛也逐渐展开，让读者对于她的内心世界有了更深刻的理解。</w:t>
      </w:r>
      <w:r>
        <w:rPr>
          <w:sz w:val="32"/>
          <w:szCs w:val="32"/>
        </w:rPr>
        <w:t>&lt;/p&gt;&lt;p&gt;</w:t>
      </w:r>
      <w:r>
        <w:rPr>
          <w:sz w:val="32"/>
          <w:szCs w:val="32"/>
        </w:rPr>
        <w:t>武当山宗主杨逍之危机四伏</w:t>
      </w:r>
      <w:r>
        <w:rPr>
          <w:sz w:val="32"/>
          <w:szCs w:val="32"/>
        </w:rPr>
        <w:t>&lt;/p&gt;&lt;p&gt;&lt;img src="/static-img/zXwNfpbEpMh2geoqdOkCacjgrvT1HVXzFyrhrz2W-UfxtVdDcSkH1BXruGg9tbos-rOi3XXRzyYosuclEGjhqpZg1nLHsam0onO10BOWMqsROhPXPFptprrg6RRp6vAwVpRz7Pe1uyBDsL42o73_TPaVWYa_3KWeZNk9JzijUtNz_inT009CXnp0qaoRSR94fZYJAlhZ10S1z_8UHJP3W_1tG-cKFji6RzSHsqEqp_3VGR2GVkHVhDlmDY8SCYEV.jpg"&gt;&lt;/p&gt;&lt;p&gt;</w:t>
      </w:r>
      <w:r>
        <w:rPr>
          <w:sz w:val="32"/>
          <w:szCs w:val="32"/>
        </w:rPr>
        <w:t>杨逍身处权力斗争中的微妙位置，他需要平衡内部矛盾，同时也要应对外部威胁。这一回展示了他作为武当山宗主所承受的一切压力，以及如何通过智慧和勇气来化险为夷。</w:t>
      </w:r>
      <w:r>
        <w:rPr>
          <w:sz w:val="32"/>
          <w:szCs w:val="32"/>
        </w:rPr>
        <w:t>&lt;/p&gt;&lt;p&gt;</w:t>
      </w:r>
      <w:r>
        <w:rPr>
          <w:sz w:val="32"/>
          <w:szCs w:val="32"/>
        </w:rPr>
        <w:t>大理国与金国关系紧张局势升级</w:t>
      </w:r>
      <w:r>
        <w:rPr>
          <w:sz w:val="32"/>
          <w:szCs w:val="32"/>
        </w:rPr>
        <w:t>&lt;/p&gt;&lt;p&gt;</w:t>
      </w:r>
      <w:r>
        <w:rPr>
          <w:sz w:val="32"/>
          <w:szCs w:val="32"/>
        </w:rPr>
        <w:t>最后，本回还涉及到了大理国与金国间关系紧张的情况，这种国际政治背景进一步加剧了国内各门派之间相互猜疑的地缘政治环境，为后续更多剧情布局打下基调。</w:t>
      </w:r>
      <w:r>
        <w:rPr>
          <w:sz w:val="32"/>
          <w:szCs w:val="32"/>
        </w:rPr>
        <w:t>&lt;/p&gt;&lt;p&gt;&lt;a href = "/doc/699283-</w:t>
      </w:r>
      <w:r>
        <w:rPr>
          <w:sz w:val="32"/>
          <w:szCs w:val="32"/>
        </w:rPr>
        <w:t>射雕英雄传</w:t>
      </w:r>
      <w:r>
        <w:rPr>
          <w:sz w:val="32"/>
          <w:szCs w:val="32"/>
        </w:rPr>
        <w:t>94</w:t>
      </w:r>
      <w:r>
        <w:rPr>
          <w:sz w:val="32"/>
          <w:szCs w:val="32"/>
        </w:rPr>
        <w:t>江湖沉浮与武林变革的高潮篇章</w:t>
      </w:r>
      <w:r>
        <w:rPr>
          <w:sz w:val="32"/>
          <w:szCs w:val="32"/>
        </w:rPr>
        <w:t>.doc" rel="alternate" download="699283-</w:t>
      </w:r>
      <w:r>
        <w:rPr>
          <w:sz w:val="32"/>
          <w:szCs w:val="32"/>
        </w:rPr>
        <w:t>射雕英雄传</w:t>
      </w:r>
      <w:r>
        <w:rPr>
          <w:sz w:val="32"/>
          <w:szCs w:val="32"/>
        </w:rPr>
        <w:t>94</w:t>
      </w:r>
      <w:r>
        <w:rPr>
          <w:sz w:val="32"/>
          <w:szCs w:val="32"/>
        </w:rPr>
        <w:t>江湖沉浮与武林变革的高潮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