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穿越冰封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个被永恒冰霜覆盖的小镇，名为保罗雪莉。这个小镇隐藏着古老而神秘的禁忌，这些禁忌自从第一位居民踏上这片土地以来，就像一道道神圣不可触碰的界限。在这里，每个人都知道自己的位置和角色，但只有少数人知道这些禁忌背后的真正意义。</w:t>
      </w:r>
      <w:r>
        <w:rPr>
          <w:sz w:val="32"/>
          <w:szCs w:val="32"/>
        </w:rPr>
        <w:t>&lt;/p&gt;&lt;p&gt;&lt;img src="/static-img/iIC1hUXkatXpN15gLRYz9sHyLiHmp9dWHPaP6NWlQCG9a7D2L7itTkXjxXD1RGm8.jpg"&gt;&lt;/p&gt;&lt;p&gt;</w:t>
      </w:r>
      <w:r>
        <w:rPr>
          <w:sz w:val="32"/>
          <w:szCs w:val="32"/>
        </w:rPr>
        <w:t>入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四个年轻冒险家，他们各自拥有不同的背景和目的，却都受到了保罗雪莉的吸引。他们决定一起探索这个充满谜团的小镇，希望能揭开它深藏的秘密。然而，他们很快就意识到自己犯下的错误：对保罗雪莉最核心部分的觊觎。</w:t>
      </w:r>
      <w:r>
        <w:rPr>
          <w:sz w:val="32"/>
          <w:szCs w:val="32"/>
        </w:rPr>
        <w:t>&lt;/p&gt;&lt;p&gt;&lt;img src="/static-img/P03wn9xPWrT6ZM6OHg5KFsHyLiHmp9dWHPaP6NWlQCHNUra410vE0mBey4wE1U_i_s1U9zuuCw9MRRM2OY6c45pCqu4eK1FDEpovRqp4ggCsoyIwWK9HjIrWLsMcA6BAlKRFyCXjaYOjuDPqTgFg-2ldGbY_U_h_q4rCdunzs3A.jp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中心有一个被封印了千年的遗迹，那里的知识足以改变世界。但是，这个遗迹也正是所有禁忌之源。这四位年轻人中的每一个人，都渴望获得那份力量，无论它们带来的代价是什么。他们不知道的是，只要触动那个地方，就会激活整个小镇长久以来积累起来的一系列诅咒。</w:t>
      </w:r>
      <w:r>
        <w:rPr>
          <w:sz w:val="32"/>
          <w:szCs w:val="32"/>
        </w:rPr>
        <w:t>&lt;/p&gt;&lt;p&gt;&lt;img src="/static-img/T6l3NNOk_noysu6xkB6a8MHyLiHmp9dWHPaP6NWlQCHNUra410vE0mBey4wE1U_i_s1U9zuuCw9MRRM2OY6c45pCqu4eK1FDEpovRqp4ggCsoyIwWK9HjIrWLsMcA6BAlKRFyCXjaYOjuDPqTgFg-2ldGbY_U_h_q4rCdunzs3A.jpg"&gt;&lt;/p&gt;&lt;p&gt;</w:t>
      </w:r>
      <w:r>
        <w:rPr>
          <w:sz w:val="32"/>
          <w:szCs w:val="32"/>
        </w:rPr>
        <w:t>初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们不慎破坏了第一个禁忌——关于尊重自然规律的一个规定。当一颗陨石坠落时，它打碎了一块冰面，暴露出了地下的暗流。而为了阻止更大的灾难发生，他们不得不寻找能够修复这一损害的手段，而这恰好涉及第二个禁忌——关于科技与魔法平衡的问题。</w:t>
      </w:r>
      <w:r>
        <w:rPr>
          <w:sz w:val="32"/>
          <w:szCs w:val="32"/>
        </w:rPr>
        <w:t>&lt;/p&gt;&lt;p&gt;&lt;img src="/static-img/rWVVwJZLRQ-WhsaeXzW1ac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必须不断地解决各种问题，这些问题都是由于违反了保罗雪莉独有的规则所致。一路上，他们学会了如何利用手中的力量，同时也学会了尊重并遵守那些古老而坚固的地基。此刻，第三个禁忌——关于人类与环境共生关系开始显现，它提醒人们无论是在技术还是魔法方面，都应该始终牢记责任感。</w:t>
      </w:r>
      <w:r>
        <w:rPr>
          <w:sz w:val="32"/>
          <w:szCs w:val="32"/>
        </w:rPr>
        <w:t>&lt;/p&gt;&lt;p&gt;&lt;img src="/static-img/uXGyS86dD3lUqc6JD35qmM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逆境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使他们尝试着改正过去犯下的错误，也没有逃脱第四个大错——违背信任和友情原则。在一次误会中，一位朋友因为保护另一人而失去了生命，而这让整个团队陷入绝望。不知疲倦地追寻真相后，最终他们明白，不仅需要恢复失去的一切，还需要重新塑造彼此之间的情感纽带，以便能够继续前行，并且共同抵御即将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保罗雪莉禁 忌》是一部描绘勇气、智慧与友情胜利故事，它告诫我们，无论是在探索未知还是在生活中，我们都应当坚持原则，不断学习，以及珍视彼此间的人际关系。这是一个关于超越自身极限、克服困难以及找到正确道路的小径，是每个人心灵旅程上的重要篇章。</w:t>
      </w:r>
      <w:r>
        <w:rPr>
          <w:sz w:val="32"/>
          <w:szCs w:val="32"/>
        </w:rPr>
        <w:t>&lt;/p&gt;&lt;p&gt;&lt;a href = "/doc/699173-</w:t>
      </w:r>
      <w:r>
        <w:rPr>
          <w:sz w:val="32"/>
          <w:szCs w:val="32"/>
        </w:rPr>
        <w:t>保罗雪莉禁忌穿越冰封的秘密篇章</w:t>
      </w:r>
      <w:r>
        <w:rPr>
          <w:sz w:val="32"/>
          <w:szCs w:val="32"/>
        </w:rPr>
        <w:t>.doc" rel="alternate" download="699173-</w:t>
      </w:r>
      <w:r>
        <w:rPr>
          <w:sz w:val="32"/>
          <w:szCs w:val="32"/>
        </w:rPr>
        <w:t>保罗雪莉禁忌穿越冰封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