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动漫我怎么就被这款游戏里的帅哥吸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发现了一款男生越往里越有劲的视频动漫，它完全改变了我的娱乐习惯。每当我觉得无聊的时候，打开手机就能沉浸在这个充满活力的世界里。</w:t>
      </w:r>
      <w:r>
        <w:rPr>
          <w:sz w:val="32"/>
          <w:szCs w:val="32"/>
        </w:rPr>
        <w:t>&lt;/p&gt;&lt;p&gt;&lt;img src="/static-img/Y2dv2WWKP-9DGaGEg5MMmke3Q-itV7cHaetjk_XUqhJ_tcIMPfPe5Grw1Md71sV7.png"&gt;&lt;/p&gt;&lt;p&gt;</w:t>
      </w:r>
      <w:r>
        <w:rPr>
          <w:sz w:val="32"/>
          <w:szCs w:val="32"/>
        </w:rPr>
        <w:t>这款动漫叫做《剑破九霄》，讲述的是一位名为李明的普通大学生不经意间被卷入了一个古怪的系统中。系统告诉他，他可以通过完成一些任务来提升自己的实力，最终达到成为一名强大的高手。这就是“男生越往里越有劲”的精髓所在，每一次突破都让人激动又期待。</w:t>
      </w:r>
      <w:r>
        <w:rPr>
          <w:sz w:val="32"/>
          <w:szCs w:val="32"/>
        </w:rPr>
        <w:t>&lt;/p&gt;&lt;p&gt;</w:t>
      </w:r>
      <w:r>
        <w:rPr>
          <w:sz w:val="32"/>
          <w:szCs w:val="32"/>
        </w:rPr>
        <w:t>李明开始他的旅程时，是一个平凡得不能再平凡的人，但随着任务的完成，他逐渐展现出了前所未有的潜力。他不仅在战斗上变得更加出色，而且他的外表也日渐英俊。我不得不承认，每次看到他穿着华丽的装备，脸上带着坚定的决心，我都忍不住心跳加速。</w:t>
      </w:r>
      <w:r>
        <w:rPr>
          <w:sz w:val="32"/>
          <w:szCs w:val="32"/>
        </w:rPr>
        <w:t>&lt;/p&gt;&lt;p&gt;&lt;img src="/static-img/67viYzdcQ7DQqO1G-ZsF7Ue3Q-itV7cHaetjk_XUqhKiOY-SPe8_Lb7HmtOCEikrqQovFAw2VFCR6Zz6sQajxbEWCjKvmAgOCtM9aDNPYm95_b9F5dGE5ADtjnOLkeGE9tAG2MY8m2sll67kLCpNgg.jpeg"&gt;&lt;/p&gt;&lt;p&gt;</w:t>
      </w:r>
      <w:r>
        <w:rPr>
          <w:sz w:val="32"/>
          <w:szCs w:val="32"/>
        </w:rPr>
        <w:t>然而，这款动漫之所以让我如此着迷，还有一点特别——它并没有过度夸大男主角的能力和魅力，而是将这些元素自然融入到剧情中。每当李明遇到困难或者挑战时，他都会表现出真挚的情感和深思熟虑的思考过程，这些细节让我对他产生了更深层次的情感联系。</w:t>
      </w:r>
      <w:r>
        <w:rPr>
          <w:sz w:val="32"/>
          <w:szCs w:val="32"/>
        </w:rPr>
        <w:t>&lt;/p&gt;&lt;p&gt;</w:t>
      </w:r>
      <w:r>
        <w:rPr>
          <w:sz w:val="32"/>
          <w:szCs w:val="32"/>
        </w:rPr>
        <w:t>《剑破九霄》中的其他角色也同样吸引人，他们各自拥有鲜明而独特的声音，让整个故事听起来既真实又令人无法抗拒。此外，画面设计精美，音乐搭配恰到好处，使得观看体验更加丰富多彩。</w:t>
      </w:r>
      <w:r>
        <w:rPr>
          <w:sz w:val="32"/>
          <w:szCs w:val="32"/>
        </w:rPr>
        <w:t>&lt;/p&gt;&lt;p&gt;&lt;img src="/static-img/WM_oW77zdGINiS-hHJT_8Ee3Q-itV7cHaetjk_XUqhKiOY-SPe8_Lb7HmtOCEikrqQovFAw2VFCR6Zz6sQajxbEWCjKvmAgOCtM9aDNPYm95_b9F5dGE5ADtjnOLkeGE9tAG2MY8m2sll67kLCpNgg.png"&gt;&lt;/p&gt;&lt;p&gt;</w:t>
      </w:r>
      <w:r>
        <w:rPr>
          <w:sz w:val="32"/>
          <w:szCs w:val="32"/>
        </w:rPr>
        <w:t>总结来说，《剑破九霄》是一款展示了“男生越往里越有劲”的典型案例。它以其独特的手法，将男性角色的成长和变化描绘得淋漓尽致，同时保持了一种轻松愉快的心态。如果你还没尝试过这样的作品，那么现在就去看看吧，也许你会像我一样，一夜之间就迷上了这种类型的小说、游戏或是动画哦！</w:t>
      </w:r>
      <w:r>
        <w:rPr>
          <w:sz w:val="32"/>
          <w:szCs w:val="32"/>
        </w:rPr>
        <w:t>&lt;/p&gt;&lt;p&gt;&lt;a href = "/doc/699153-</w:t>
      </w:r>
      <w:r>
        <w:rPr>
          <w:sz w:val="32"/>
          <w:szCs w:val="32"/>
        </w:rPr>
        <w:t>男生越往里越有劲视频动漫我怎么就被这款游戏里的帅哥吸引了</w:t>
      </w:r>
      <w:r>
        <w:rPr>
          <w:sz w:val="32"/>
          <w:szCs w:val="32"/>
        </w:rPr>
        <w:t>.doc" rel="alternate" download="699153-</w:t>
      </w:r>
      <w:r>
        <w:rPr>
          <w:sz w:val="32"/>
          <w:szCs w:val="32"/>
        </w:rPr>
        <w:t>男生越往里越有劲视频动漫我怎么就被这款游戏里的帅哥吸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