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中国的农业生产方式和产品质量时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产国品一二三产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逐渐成为了人们关注的焦点。这些区域以其独特的地理环境、优质的土壤和先进的农业技术而闻名，其中蘑菇作为一种高价值</w:t>
      </w:r>
      <w:r>
        <w:rPr>
          <w:sz w:val="32"/>
          <w:szCs w:val="32"/>
        </w:rPr>
        <w:t>-added</w:t>
      </w:r>
      <w:r>
        <w:rPr>
          <w:sz w:val="32"/>
          <w:szCs w:val="32"/>
        </w:rPr>
        <w:t>农产品，其在一二三产区中的种植与加工过程也吸引了众多摄影师和观众。以下是对这类视频的一些深入分析：</w:t>
      </w:r>
      <w:r>
        <w:rPr>
          <w:sz w:val="32"/>
          <w:szCs w:val="32"/>
        </w:rPr>
        <w:t>&lt;/p&gt;&lt;p&gt;&lt;img src="/static-img/2BzwLPAi1ktCqlDdcFaYj8A97kps6A0cXLqeTcF2JSIwNqu_-vawgBnRW-Vu247K.jpg"&gt;&lt;/p&gt;&lt;p&gt;</w:t>
      </w:r>
      <w:r>
        <w:rPr>
          <w:sz w:val="32"/>
          <w:szCs w:val="32"/>
        </w:rPr>
        <w:t>精细化管理：精产国品一二三产区不仅注重土地利用效率，还强调了对每一步生产过程进行细致监控与控制。这一点体现在蘑菇种植上，通过科学的培育方法来提高蘑菇的营养价值，同时减少病虫害，这些都可以通过精心制作的一二三产区蘑菇视频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资源配置：这些地区通常拥有丰富且特殊的地理资源，如适宜生长某种特定类型的菌类，这为其产品提供了天然优势。在视频中，我们可以看到如何有效利用这些自然条件来提升产品质量。</w:t>
      </w:r>
      <w:r>
        <w:rPr>
          <w:sz w:val="32"/>
          <w:szCs w:val="32"/>
        </w:rPr>
        <w:t>&lt;/p&gt;&lt;p&gt;&lt;img src="/static-img/FxdN1Fn0nZDbAzrHFgb_7MA97kps6A0cXLqeTcF2JSIwNqu_-vawgBnRW-Vu247K.jpg"&gt;&lt;/p&gt;&lt;p&gt;</w:t>
      </w:r>
      <w:r>
        <w:rPr>
          <w:sz w:val="32"/>
          <w:szCs w:val="32"/>
        </w:rPr>
        <w:t>先进技术应用：现代科技对于农业生产来说至关重要，它们能够帮助提高效率、降低成本，并确保食品安全。在观看这样的视频时，我们可以了解到哪些技术被用于改善蘑菇采摘、分拣以及后续处理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市场拓展：随着消费者越来越注重食物来源和质量，一、二、三产区成为打造品牌形象和扩大市场份额的一个重要平台。通过展示典型案例或成功故事，可以更好地理解这一策略背后的逻辑。</w:t>
      </w:r>
      <w:r>
        <w:rPr>
          <w:sz w:val="32"/>
          <w:szCs w:val="32"/>
        </w:rPr>
        <w:t>&lt;/p&gt;&lt;p&gt;&lt;img src="/static-img/zc4MWJ0IAkBd6RRRyQDw0sA97kps6A0cXLqeTcF2JSIwNqu_-vawgBnRW-Vu247K.jpg"&gt;&lt;/p&gt;&lt;p&gt;</w:t>
      </w:r>
      <w:r>
        <w:rPr>
          <w:sz w:val="32"/>
          <w:szCs w:val="32"/>
        </w:rPr>
        <w:t>环境友好性考量：近年来的社会意识变化使得企业更加重视可持续发展，包括减少污染、保护生物多样性等方面。一、二、三产区在实现高效农业同时，也会考虑环境影响，因此相关视频可能会突出这种绿色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：随着全球贸易网络的扩张，一、二、三产业开始寻求国际合作，以推广自己的特色产品并学习其他国家或地区的心得。此类视频有助于展示不同文化背景下的共享知识和经验。</w:t>
      </w:r>
      <w:r>
        <w:rPr>
          <w:sz w:val="32"/>
          <w:szCs w:val="32"/>
        </w:rPr>
        <w:t>&lt;/p&gt;&lt;p&gt;&lt;img src="/static-img/Cd6dEdNrPT2bp22JW4ClusA97kps6A0cXLqeTcF2JSIwNqu_-vawgBnRW-Vu247K.jpg"&gt;&lt;/p&gt;&lt;p&gt;&lt;a href = "/doc/699101-</w:t>
      </w:r>
      <w:r>
        <w:rPr>
          <w:sz w:val="32"/>
          <w:szCs w:val="32"/>
        </w:rPr>
        <w:t>精产国品一二三产区蘑菇视频</w:t>
      </w:r>
      <w:r>
        <w:rPr>
          <w:sz w:val="32"/>
          <w:szCs w:val="32"/>
        </w:rPr>
        <w:t>.doc" rel="alternate" download="699101-</w:t>
      </w:r>
      <w:r>
        <w:rPr>
          <w:sz w:val="32"/>
          <w:szCs w:val="32"/>
        </w:rPr>
        <w:t>精产国品一二三产区蘑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