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w:t>
      </w:r>
      <w:r>
        <w:rPr>
          <w:sz w:val="48"/>
          <w:szCs w:val="48"/>
        </w:rPr>
        <w:t>-</w:t>
      </w:r>
      <w:r>
        <w:rPr>
          <w:sz w:val="48"/>
          <w:szCs w:val="48"/>
        </w:rPr>
        <w:t>影视界限探索</w:t>
      </w:r>
      <w:r>
        <w:rPr>
          <w:sz w:val="48"/>
          <w:szCs w:val="48"/>
        </w:rPr>
        <w:t>MD</w:t>
      </w:r>
      <w:r>
        <w:rPr>
          <w:sz w:val="48"/>
          <w:szCs w:val="48"/>
        </w:rPr>
        <w:t>豆传媒的边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电影市场日益蓬勃，各种类型和风格的影视作品层出不穷。</w:t>
      </w:r>
      <w:r>
        <w:rPr>
          <w:sz w:val="32"/>
          <w:szCs w:val="32"/>
        </w:rPr>
        <w:t>MD</w:t>
      </w:r>
      <w:r>
        <w:rPr>
          <w:sz w:val="32"/>
          <w:szCs w:val="32"/>
        </w:rPr>
        <w:t>豆传媒作为一个知名的平台，它以一二三区进站口电影而闻名，这些作品往往具有独特的情感表达和深刻的社会寓意。</w:t>
      </w:r>
      <w:r>
        <w:rPr>
          <w:sz w:val="32"/>
          <w:szCs w:val="32"/>
        </w:rPr>
        <w:t>&lt;/p&gt;&lt;p&gt;&lt;img src="/static-img/PCpoZ0j8Kkpu_Krjm0qIkpohugMoY7OQP-8lxics5YvPQhfph49S14IlYJeEm7N9.png"&gt;&lt;/p&gt;&lt;p&gt;</w:t>
      </w:r>
      <w:r>
        <w:rPr>
          <w:sz w:val="32"/>
          <w:szCs w:val="32"/>
        </w:rPr>
        <w:t>《影视界限：探索</w:t>
      </w:r>
      <w:r>
        <w:rPr>
          <w:sz w:val="32"/>
          <w:szCs w:val="32"/>
        </w:rPr>
        <w:t>MD</w:t>
      </w:r>
      <w:r>
        <w:rPr>
          <w:sz w:val="32"/>
          <w:szCs w:val="32"/>
        </w:rPr>
        <w:t>豆传媒的边界之旅》</w:t>
      </w:r>
      <w:r>
        <w:rPr>
          <w:sz w:val="32"/>
          <w:szCs w:val="32"/>
        </w:rPr>
        <w:t>&lt;/p&gt;&lt;p&gt;</w:t>
      </w:r>
      <w:r>
        <w:rPr>
          <w:sz w:val="32"/>
          <w:szCs w:val="32"/>
        </w:rPr>
        <w:t>在文章中，我们将带您走进</w:t>
      </w:r>
      <w:r>
        <w:rPr>
          <w:sz w:val="32"/>
          <w:szCs w:val="32"/>
        </w:rPr>
        <w:t>MD</w:t>
      </w:r>
      <w:r>
        <w:rPr>
          <w:sz w:val="32"/>
          <w:szCs w:val="32"/>
        </w:rPr>
        <w:t>豆传媒，一二三区进站口电影背后的故事，以及这些作品如何触动着观众的心灵。</w:t>
      </w:r>
      <w:r>
        <w:rPr>
          <w:sz w:val="32"/>
          <w:szCs w:val="32"/>
        </w:rPr>
        <w:t>&lt;/p&gt;&lt;p&gt;&lt;img src="/static-img/Dt8ZJemKF6FvkTeLAZpLfZohugMoY7OQP-8lxics5YuK2nWSbD-nTujn-58IuhBtKCaRq4joV4E2xJpsn-TJaMR5KuP_GT0U6lsX5t3lBtdtC99IerGWe6J7OzCQUUQN8a5R5O5iK9qvNEXcRk3aJ2lyjFy4Fb4Fq7VSBu4a0BDS5OJMRaTaw-1HhV1l0gUNkz46Xvz-YXUyJ3LhyXsyganzGOJCPHjGFosd8zQ76Oc.png"&gt;&lt;/p&gt;&lt;p&gt;</w:t>
      </w:r>
      <w:r>
        <w:rPr>
          <w:sz w:val="32"/>
          <w:szCs w:val="32"/>
        </w:rPr>
        <w:t>首先，让我们来谈谈什么是“一二三区进站口电影”。这类电影通常指的是那些进入主流影视市场之前，在小众或地下圈子里流行的一些独立或者成人向影片。它们可能因为主题敏感、制作手法创新或者艺术表现力突出的原因，而受到一些观众青睐，但同时也面临着审查和商业化压力的挑战。</w:t>
      </w:r>
      <w:r>
        <w:rPr>
          <w:sz w:val="32"/>
          <w:szCs w:val="32"/>
        </w:rPr>
        <w:t>&lt;/p&gt;&lt;p&gt;</w:t>
      </w:r>
      <w:r>
        <w:rPr>
          <w:sz w:val="32"/>
          <w:szCs w:val="32"/>
        </w:rPr>
        <w:t>例如，有这样一个真实案例。一部名为《城市边缘》的短片，由</w:t>
      </w:r>
      <w:r>
        <w:rPr>
          <w:sz w:val="32"/>
          <w:szCs w:val="32"/>
        </w:rPr>
        <w:t>MD</w:t>
      </w:r>
      <w:r>
        <w:rPr>
          <w:sz w:val="32"/>
          <w:szCs w:val="32"/>
        </w:rPr>
        <w:t>豆传媒出品。这部作品讲述了一个普通工人家庭在经济下滑背景下的挣扎与反思。由于其触及了社会底层问题，引发了广泛讨论，并迅速在网络上走红。但是在正式放映前，它却因涉及政治敏感性被迫更改内容，以符合主流标准。</w:t>
      </w:r>
      <w:r>
        <w:rPr>
          <w:sz w:val="32"/>
          <w:szCs w:val="32"/>
        </w:rPr>
        <w:t>&lt;/p&gt;&lt;p&gt;&lt;img src="/static-img/8GX2pdXFexWkDzbDvzSDtpohugMoY7OQP-8lxics5YuK2nWSbD-nTujn-58IuhBtKCaRq4joV4E2xJpsn-TJaMR5KuP_GT0U6lsX5t3lBtdtC99IerGWe6J7OzCQUUQN8a5R5O5iK9qvNEXcRk3aJ2lyjFy4Fb4Fq7VSBu4a0BDS5OJMRaTaw-1HhV1l0gUNkz46Xvz-YXUyJ3LhyXsyganzGOJCPHjGFosd8zQ76Oc.png"&gt;&lt;/p&gt;&lt;p&gt;</w:t>
      </w:r>
      <w:r>
        <w:rPr>
          <w:sz w:val="32"/>
          <w:szCs w:val="32"/>
        </w:rPr>
        <w:t>这种现象并非个别案例。在过去几年中，不少</w:t>
      </w:r>
      <w:r>
        <w:rPr>
          <w:sz w:val="32"/>
          <w:szCs w:val="32"/>
        </w:rPr>
        <w:t>MD</w:t>
      </w:r>
      <w:r>
        <w:rPr>
          <w:sz w:val="32"/>
          <w:szCs w:val="32"/>
        </w:rPr>
        <w:t>豆传媒出品的一二三区进站口电影都曾经历过类似的波折。比如，《爱情博物馆》虽然获得了一定程度的成功，但其对爱情主题进行颠覆性的解读，也让它遭到了部分观众的抵制。而《逆袭之王》则因为其极端的人生剧变元素，被限制于特定的播放时间段，只能通过特殊渠道观看。</w:t>
      </w:r>
      <w:r>
        <w:rPr>
          <w:sz w:val="32"/>
          <w:szCs w:val="32"/>
        </w:rPr>
        <w:t>&lt;/p&gt;&lt;p&gt;</w:t>
      </w:r>
      <w:r>
        <w:rPr>
          <w:sz w:val="32"/>
          <w:szCs w:val="32"/>
        </w:rPr>
        <w:t>那么，这些一二三区进站口电影为什么会成为</w:t>
      </w:r>
      <w:r>
        <w:rPr>
          <w:sz w:val="32"/>
          <w:szCs w:val="32"/>
        </w:rPr>
        <w:t>MD</w:t>
      </w:r>
      <w:r>
        <w:rPr>
          <w:sz w:val="32"/>
          <w:szCs w:val="32"/>
        </w:rPr>
        <w:t>豆传媒的一个标志性特色呢？可以说，这种类型的作品正是因为它们敢于打破常规、勇于探索人性的深度，同时也能够触动那些寻求不同视角的人们心灵，因此受到了很多人的喜爱和关注。</w:t>
      </w:r>
      <w:r>
        <w:rPr>
          <w:sz w:val="32"/>
          <w:szCs w:val="32"/>
        </w:rPr>
        <w:t>&lt;/p&gt;&lt;p&gt;&lt;img src="/static-img/fYxWulT5Vn-17itiAXTnwpohugMoY7OQP-8lxics5YuK2nWSbD-nTujn-58IuhBtKCaRq4joV4E2xJpsn-TJaMR5KuP_GT0U6lsX5t3lBtdtC99IerGWe6J7OzCQUUQN8a5R5O5iK9qvNEXcRk3aJ2lyjFy4Fb4Fq7VSBu4a0BDS5OJMRaTaw-1HhV1l0gUNkz46Xvz-YXUyJ3LhyXsyganzGOJCPHjGFosd8zQ76Oc.jpg"&gt;&lt;/p&gt;&lt;p&gt;</w:t>
      </w:r>
      <w:r>
        <w:rPr>
          <w:sz w:val="32"/>
          <w:szCs w:val="32"/>
        </w:rPr>
        <w:t>然而，这并不意味着所有的一二三区进站口电影都能轻易地进入大众眼前。大多数情况下，他们必须通过网络平台、小型展播会等途径才能找到自己的舞台。而对于那些希望看到更多这样的作品而又无法直接接触到的小伙伴们来说，可以考虑加入一些专业社区或论坛，从那里获取最新资讯和分享讨论点滴之间所见所闻，以此扩大知识面和社交圈子。</w:t>
      </w:r>
      <w:r>
        <w:rPr>
          <w:sz w:val="32"/>
          <w:szCs w:val="32"/>
        </w:rPr>
        <w:t>&lt;/p&gt;&lt;p&gt;</w:t>
      </w:r>
      <w:r>
        <w:rPr>
          <w:sz w:val="32"/>
          <w:szCs w:val="32"/>
        </w:rPr>
        <w:t>总结来说，《影视界限：探索</w:t>
      </w:r>
      <w:r>
        <w:rPr>
          <w:sz w:val="32"/>
          <w:szCs w:val="32"/>
        </w:rPr>
        <w:t>MD</w:t>
      </w:r>
      <w:r>
        <w:rPr>
          <w:sz w:val="32"/>
          <w:szCs w:val="32"/>
        </w:rPr>
        <w:t>豆传媒的边界之旅》是一篇关于如何理解并欣赏一二三区进站口电影及其背后文化意义的小册子。这本书不仅提供了一系列实际操作方法，还让读者了解到这一领域内隐藏的问题以及未来的发展趋势，为他们提供了更全面、深入地去体验这些独特影像世界的手段。此外，它还鼓励人们思考怎样才能将这种创新的精神融入到每天生活中的其他方面，使我们的整个生活更加丰富多彩。</w:t>
      </w:r>
      <w:r>
        <w:rPr>
          <w:sz w:val="32"/>
          <w:szCs w:val="32"/>
        </w:rPr>
        <w:t>&lt;/p&gt;&lt;p&gt;&lt;img src="/static-img/bcIXUq-J9bMLrWQS-fsfWJohugMoY7OQP-8lxics5YuK2nWSbD-nTujn-58IuhBtKCaRq4joV4E2xJpsn-TJaMR5KuP_GT0U6lsX5t3lBtdtC99IerGWe6J7OzCQUUQN8a5R5O5iK9qvNEXcRk3aJ2lyjFy4Fb4Fq7VSBu4a0BDS5OJMRaTaw-1HhV1l0gUNkz46Xvz-YXUyJ3LhyXsyganzGOJCPHjGFosd8zQ76Oc.jpg"&gt;&lt;/p&gt;&lt;p&gt;&lt;a href = "/doc/698709-MD</w:t>
      </w:r>
      <w:r>
        <w:rPr>
          <w:sz w:val="32"/>
          <w:szCs w:val="32"/>
        </w:rPr>
        <w:t>豆传媒一二三区进站口电影</w:t>
      </w:r>
      <w:r>
        <w:rPr>
          <w:sz w:val="32"/>
          <w:szCs w:val="32"/>
        </w:rPr>
        <w:t>-</w:t>
      </w:r>
      <w:r>
        <w:rPr>
          <w:sz w:val="32"/>
          <w:szCs w:val="32"/>
        </w:rPr>
        <w:t>影视界限探索</w:t>
      </w:r>
      <w:r>
        <w:rPr>
          <w:sz w:val="32"/>
          <w:szCs w:val="32"/>
        </w:rPr>
        <w:t>MD</w:t>
      </w:r>
      <w:r>
        <w:rPr>
          <w:sz w:val="32"/>
          <w:szCs w:val="32"/>
        </w:rPr>
        <w:t>豆传媒的边界之旅</w:t>
      </w:r>
      <w:r>
        <w:rPr>
          <w:sz w:val="32"/>
          <w:szCs w:val="32"/>
        </w:rPr>
        <w:t>.doc" rel="alternate" download="698709-MD</w:t>
      </w:r>
      <w:r>
        <w:rPr>
          <w:sz w:val="32"/>
          <w:szCs w:val="32"/>
        </w:rPr>
        <w:t>豆传媒一二三区进站口电影</w:t>
      </w:r>
      <w:r>
        <w:rPr>
          <w:sz w:val="32"/>
          <w:szCs w:val="32"/>
        </w:rPr>
        <w:t>-</w:t>
      </w:r>
      <w:r>
        <w:rPr>
          <w:sz w:val="32"/>
          <w:szCs w:val="32"/>
        </w:rPr>
        <w:t>影视界限探索</w:t>
      </w:r>
      <w:r>
        <w:rPr>
          <w:sz w:val="32"/>
          <w:szCs w:val="32"/>
        </w:rPr>
        <w:t>MD</w:t>
      </w:r>
      <w:r>
        <w:rPr>
          <w:sz w:val="32"/>
          <w:szCs w:val="32"/>
        </w:rPr>
        <w:t>豆传媒的边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