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军旅的和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夫人少将请您回家一段军中妻子的等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夫人，少将请您回家：一段军中妻子的等待之歌》</w:t>
      </w:r>
      <w:r>
        <w:rPr>
          <w:sz w:val="32"/>
          <w:szCs w:val="32"/>
        </w:rPr>
        <w:t>&lt;/p&gt;&lt;p&gt;&lt;img src="/static-img/q23BnZrrV0SQ57f4seRYybF58_GdiP2RdSkzurYTpWpmgIe32oZ35RoujTrSuqOW.jpg"&gt;&lt;/p&gt;&lt;p&gt;</w:t>
      </w:r>
      <w:r>
        <w:rPr>
          <w:sz w:val="32"/>
          <w:szCs w:val="32"/>
        </w:rPr>
        <w:t>在中国的军事体系中，士兵们常年奔波于前线，而他们的家庭则留在后方默默等待。对于那些身为军人的妻子来说，他们的生活充满了不确定性和牺牲。然而，在这片刻间，她们依然坚守着家园，为丈夫提供温暖与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夫人，少将请您回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一直响彻在战场边缘的小屋里。它不是一个命令，而是一种请求，是对那位伟大丈夫无尽忠诚的象征。在这个国家，这句话背后隐藏着无数故事，它们是关于爱情、勇气和牺牲的一部分。</w:t>
      </w:r>
      <w:r>
        <w:rPr>
          <w:sz w:val="32"/>
          <w:szCs w:val="32"/>
        </w:rPr>
        <w:t>&lt;/p&gt;&lt;p&gt;&lt;img src="/static-img/2_H5pjZ8O-of-CwKBTF8LrF58_GdiP2RdSkzurYTpWqDZslR35MQdrU-ruWK5KBhM80pu4Y5HxqiaEOMsZMfaUhA_pPN7jvz-vnzctv3cE1ZZ2JEy2yesDM9tJcU1jAsc-1E3VvfaNenlc7nVVEO1A.jpg"&gt;&lt;/p&gt;&lt;p&gt;</w:t>
      </w:r>
      <w:r>
        <w:rPr>
          <w:sz w:val="32"/>
          <w:szCs w:val="32"/>
        </w:rPr>
        <w:t>李明是一名普通的士兵，他被派往了边境地区。一年多时间过去了，他终于能够暂时休假回到家乡。他的妻子张梅每天都会挂念着他，每当听到外面有车辆行驶，她的心跳就会加速。她知道，那可能就是她的丈夫带着消息回来。但即使没有任何信息，也没有让她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梅接到了一个电话，是来自李明的声音。他告诉她自己很好，但因为某些原因不能立即回家。他请求她，请你再坚持一下，不要急于让我回来。你是我最重要的人，我会尽快回来见到你的。而那时候，你就不要担心我的事情，只要你幸福，就足够了。</w:t>
      </w:r>
      <w:r>
        <w:rPr>
          <w:sz w:val="32"/>
          <w:szCs w:val="32"/>
        </w:rPr>
        <w:t>&lt;/p&gt;&lt;p&gt;&lt;img src="/static-img/p5tic1tJudKljMNOrP2xmrF58_GdiP2RdSkzurYTpWqDZslR35MQdrU-ruWK5KBhM80pu4Y5HxqiaEOMsZMfaUhA_pPN7jvz-vnzctv3cE1ZZ2JEy2yesDM9tJcU1jAsc-1E3VvfaNenlc7nVVEO1A.jpg"&gt;&lt;/p&gt;&lt;p&gt;</w:t>
      </w:r>
      <w:r>
        <w:rPr>
          <w:sz w:val="32"/>
          <w:szCs w:val="32"/>
        </w:rPr>
        <w:t>这样的日子里，最难以承受的是等待。这不仅是对未知结果的期待，更是对那份深沉爱情的一种考验。当春风拂过窗棂，那股清新的气息似乎带来了李明远方传来的呼唤；夏夜里月光洒满房内，每一次闪烁都像是李明远方发来的信号；秋风吹起落叶，那些随风摇曳的声音仿佛都是从遥远的地方传来的声音；冬日里的炉火燃烧得更旺热，那温暖也许能穿越千山万水，将其送到夫君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个寒冷且漫长的冬天结束的时候，一封神秘的情书悄无声息地寄到了张梅的手上。那是一个小小的心愿书，上面写满了对未来的憧憬，对彼此永恒承诺，以及那个简单而又深刻的话语——“夫人，请您回家”。</w:t>
      </w:r>
      <w:r>
        <w:rPr>
          <w:sz w:val="32"/>
          <w:szCs w:val="32"/>
        </w:rPr>
        <w:t>&lt;/p&gt;&lt;p&gt;&lt;img src="/static-img/ioRgcnHUinwn39OSlC6-3LF58_GdiP2RdSkzurYTpWqDZslR35MQdrU-ruWK5KBhM80pu4Y5HxqiaEOMsZMfaUhA_pPN7jvz-vnzctv3cE1ZZ2JEy2yesDM9tJcU1jAsc-1E3VvfaNenlc7nVVEO1A.jpg"&gt;&lt;/p&gt;&lt;p&gt;</w:t>
      </w:r>
      <w:r>
        <w:rPr>
          <w:sz w:val="32"/>
          <w:szCs w:val="32"/>
        </w:rPr>
        <w:t>张梅读完之后，她眼泪如同雨一般倾盆而下。她知道，这不仅仅是一个请求，更是对自己所做出的选择的一个肯定。在那个瞬间，她决定，无论何时何地，只要有必要，她都会像一只凤凰一样，从灰烬中崛起，用自己的力量支撑起整个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春意盎然的时候，张梅毅然决定离开京城前往边疆探望她的丈夫。她用自己的脚步丈量出那条看似遥不可及却又近在咫尺的人生旅途。在路上的每一步，都伴随着心中的敬畏与期待，因为她知道，无论前方是什么样的景象，只要还有生命存在，就总有人需要帮助，有人需要安慰，有人需要陪伴，即使是在最艰苦的情况下也如此。</w:t>
      </w:r>
      <w:r>
        <w:rPr>
          <w:sz w:val="32"/>
          <w:szCs w:val="32"/>
        </w:rPr>
        <w:t>&lt;/p&gt;&lt;p&gt;&lt;img src="/static-img/t2y1VtfUKkNEsnO-JT6ImrF58_GdiP2RdSkzurYTpWqDZslR35MQdrU-ruWK5KBhM80pu4Y5HxqiaEOMsZMfaUhA_pPN7jvz-vnzctv3cE1ZZ2JEy2yesDM9tJcU1jAsc-1E3VvfaNenlc7nVVEO1A.jpg"&gt;&lt;/p&gt;&lt;p&gt;</w:t>
      </w:r>
      <w:r>
        <w:rPr>
          <w:sz w:val="32"/>
          <w:szCs w:val="32"/>
        </w:rPr>
        <w:t>当两个人重逢的时候，他们拥抱得那么紧，以至于忘记了一切困难和挑战。那一刻，他们之间流淌的是汗水、泪水、以及所有年的辛酸与祝福。而对于那些曾经说过“夫人 少将请您回家的”话的人们来说，这不过是一段普通但又值得纪念的小故事，但对于他们来说，却是成全了一生的决断，是一种生活方式，是一种精神追求——为了爱，为理想，为责任，不管未来如何变幻莫测，我们始终站在那里，用我们的行动证明我们作为人类应该有的尊严与勇气。</w:t>
      </w:r>
      <w:r>
        <w:rPr>
          <w:sz w:val="32"/>
          <w:szCs w:val="32"/>
        </w:rPr>
        <w:t>&lt;/p&gt;&lt;p&gt;&lt;a href = "/doc/698575-</w:t>
      </w:r>
      <w:r>
        <w:rPr>
          <w:sz w:val="32"/>
          <w:szCs w:val="32"/>
        </w:rPr>
        <w:t>家庭与军旅的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请您回家一段军中妻子的等待之歌</w:t>
      </w:r>
      <w:r>
        <w:rPr>
          <w:sz w:val="32"/>
          <w:szCs w:val="32"/>
        </w:rPr>
        <w:t>.doc" rel="alternate" download="698575-</w:t>
      </w:r>
      <w:r>
        <w:rPr>
          <w:sz w:val="32"/>
          <w:szCs w:val="32"/>
        </w:rPr>
        <w:t>家庭与军旅的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请您回家一段军中妻子的等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