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乡村情深电动车恋一段野战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乡村情深电动车恋：一段野战的故事</w:t>
      </w:r>
      <w:r>
        <w:rPr>
          <w:sz w:val="32"/>
          <w:szCs w:val="32"/>
        </w:rPr>
        <w:t>&lt;/p&gt;&lt;p&gt;&lt;img src="/static-img/2Bf22YsNqIsKrFvf3nF-XJXU67CiYzJcxZbhkcK8iKGVQb8tt81fBPQb1JWga01X.jpg"&gt;&lt;/p&gt;&lt;p&gt;</w:t>
      </w:r>
      <w:r>
        <w:rPr>
          <w:sz w:val="32"/>
          <w:szCs w:val="32"/>
        </w:rPr>
        <w:t>在一个宁静的农村，两位年轻的情侣拥有着与众不同的爱情故事。他们之间的关系不仅仅是浪漫和甜蜜，更有着无畏冒险和对自由的渴望。在一次偶然的机会中，他们得到了一个古老而神秘的小型电动车，这辆车仿佛带来了命运般的一次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动车——启程前夕</w:t>
      </w:r>
      <w:r>
        <w:rPr>
          <w:sz w:val="32"/>
          <w:szCs w:val="32"/>
        </w:rPr>
        <w:t>&lt;/p&gt;&lt;p&gt;&lt;img src="/static-img/5KS19FpxV9QFLL4lZzgLbpXU67CiYzJcxZbhkcK8iKF5CPcJFOq0kYffBFPU8jRxF6wlbQm9qSoumGv2HZyWtSVvHQZdnVVgAHhsfdXzmcwz14TVq3Puy5l-K7NkFkkj2TBa5bd0_4eCmMG5uZhrMRIG7iYu8raWsVh3QDvBZnoqJovYfLT4nvrxhZp-1UhY59pUUwzZqBCK9FBw2kY4CA.jpg"&gt;&lt;/p&gt;&lt;p&gt;</w:t>
      </w:r>
      <w:r>
        <w:rPr>
          <w:sz w:val="32"/>
          <w:szCs w:val="32"/>
        </w:rPr>
        <w:t>这辆小型电动车，在当地被称为“乡野之翼”。它经过多年的沉睡，如今重新焕发了生机。它拥有简洁但坚固的设计，足以承载两人的梦想。随着一声嘹亮的声音，它缓缓启动，将情侣带入了一段未知而又充满期待的人生旅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农村道路——初恋时光</w:t>
      </w:r>
      <w:r>
        <w:rPr>
          <w:sz w:val="32"/>
          <w:szCs w:val="32"/>
        </w:rPr>
        <w:t>&lt;/p&gt;&lt;p&gt;&lt;img src="/static-img/oA7oWVtVtliXrQvl6XrJmJXU67CiYzJcxZbhkcK8iKF5CPcJFOq0kYffBFPU8jRxF6wlbQm9qSoumGv2HZyWtSVvHQZdnVVgAHhsfdXzmcwz14TVq3Puy5l-K7NkFkkj2TBa5bd0_4eCmMG5uZhrMRIG7iYu8raWsVh3QDvBZnoqJovYfLT4nvrxhZp-1UhY59pUUwzZqBCK9FBw2kY4CA.jpg"&gt;&lt;/p&gt;&lt;p&gt;</w:t>
      </w:r>
      <w:r>
        <w:rPr>
          <w:sz w:val="32"/>
          <w:szCs w:val="32"/>
        </w:rPr>
        <w:t>在那些蜿蜒曲折、石头铺就的小径上，他们享受着每一次呼啸而过的心跳加速。而这些路，也成为了他们心灵相互靠拢的地方。每个转弯，每个起伏，都伴随着彼此的话语交织成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野外探险——勇气与挑战</w:t>
      </w:r>
      <w:r>
        <w:rPr>
          <w:sz w:val="32"/>
          <w:szCs w:val="32"/>
        </w:rPr>
        <w:t>&lt;/p&gt;&lt;p&gt;&lt;img src="/static-img/9fWk4zwtDuwFg9falSpx45XU67CiYzJcxZbhkcK8iKF5CPcJFOq0kYffBFPU8jRxF6wlbQm9qSoumGv2HZyWtSVvHQZdnVVgAHhsfdXzmcwz14TVq3Puy5l-K7NkFkkj2TBa5bd0_4eCmMG5uZhrMRIG7iYu8raWsVh3QDvBZnoqJovYfLT4nvrxhZp-1UhY59pUUwzZqBCK9FBw2kY4CA.jpg"&gt;&lt;/p&gt;&lt;p&gt;</w:t>
      </w:r>
      <w:r>
        <w:rPr>
          <w:sz w:val="32"/>
          <w:szCs w:val="32"/>
        </w:rPr>
        <w:t>面对山川河流，那些看似普通却又充满危险的地方，他们展现出了不凡的勇气和毅力。这趟旅程，不再只是简单地骑行，而是一场关于自我发现和成长的大考验。每一次翻越山峰，每一次涉水横渡，都让他们更加深刻地体会到彼此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空下——梦想与希望</w:t>
      </w:r>
      <w:r>
        <w:rPr>
          <w:sz w:val="32"/>
          <w:szCs w:val="32"/>
        </w:rPr>
        <w:t>&lt;/p&gt;&lt;p&gt;&lt;img src="/static-img/yyrUBexLWYoj2jtwHLb3ipXU67CiYzJcxZbhkcK8iKF5CPcJFOq0kYffBFPU8jRxF6wlbQm9qSoumGv2HZyWtSVvHQZdnVVgAHhsfdXzmcwz14TVq3Puy5l-K7NkFkkj2TBa5bd0_4eCmMG5uZhrMRIG7iYu8raWsVh3QDvBZnoqJovYfLT4nvrxhZp-1UhY59pUUwzZqBCK9FBw2kY4CA.jpg"&gt;&lt;/p&gt;&lt;p&gt;</w:t>
      </w:r>
      <w:r>
        <w:rPr>
          <w:sz w:val="32"/>
          <w:szCs w:val="32"/>
        </w:rPr>
        <w:t>夜幕降临，星辰点缀天际。在这片寂静无声的大自然中，他们找到了一种超脱尘世烦恼的心灵慰藉。那轮明月下的星空，让他们仿佛能触摸到未来，那份美妙而遥远的情感，是最真实不过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交流与分享——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沿途，无数风景、文化和生活方式给予了他们无尽激励。在共度难关的时候，也是在共同创造美好回忆的时候。这段旅程，使得两人不仅了解了对方，更学会了如何成为更好的自己，因为只有在这样的环境里，你才能真正看到对方内心深处那颗闪烁光芒的心灵宝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田园——圆满结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一切美好的时光终将过去，但留下的，却是永恒。不管是那辆小电动车还是那些经历过的人事物，它们都成了两个人的历史记录。而对于那个农村里的情侣来说，这一切，只是一个开始，而不是结束。在某个清晨，当阳光透过窗户洒进房间，他俩眼中的笑容，再次绽放开来，因为即使远方有更多新的世界等待去探索，但这里，有你是我最重要的人。我爱你，就像这个地方，我爱它，就像我爱你一样，不变且永恒。</w:t>
      </w:r>
      <w:r>
        <w:rPr>
          <w:sz w:val="32"/>
          <w:szCs w:val="32"/>
        </w:rPr>
        <w:t>&lt;/p&gt;&lt;p&gt;&lt;a href = "/doc/698439-</w:t>
      </w:r>
      <w:r>
        <w:rPr>
          <w:sz w:val="32"/>
          <w:szCs w:val="32"/>
        </w:rPr>
        <w:t>乡村情深电动车恋一段野战的故事</w:t>
      </w:r>
      <w:r>
        <w:rPr>
          <w:sz w:val="32"/>
          <w:szCs w:val="32"/>
        </w:rPr>
        <w:t>.doc" rel="alternate" download="698439-</w:t>
      </w:r>
      <w:r>
        <w:rPr>
          <w:sz w:val="32"/>
          <w:szCs w:val="32"/>
        </w:rPr>
        <w:t>乡村情深电动车恋一段野战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