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的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门月芽霍云容的无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束缚于书架之内的事情。随着互联网技术的发展，尤其是网络小说平台的兴起，我们可以轻松地找到各种各样的免费阅读资源。其中，“月芽霍云容的小说免费阅读”这一概念，无疑为众多文学爱好者带来了极大的便利。</w:t>
      </w:r>
      <w:r>
        <w:rPr>
          <w:sz w:val="32"/>
          <w:szCs w:val="32"/>
        </w:rPr>
        <w:t>&lt;/p&gt;&lt;p&gt;&lt;img src="/static-img/v3F8m_pJ98V_xBczvSHM9S2ZpukajucB2FluM5iq1zCYcV71TPOIhXZHd_tGMALv.jpg"&gt;&lt;/p&gt;&lt;p&gt;</w:t>
      </w:r>
      <w:r>
        <w:rPr>
          <w:sz w:val="32"/>
          <w:szCs w:val="32"/>
        </w:rPr>
        <w:t>首先，让我们来看看为什么“月芽霍云容的小说免费阅读”如此受欢迎。这一现象，可以归结为几个关键因素：第一，是对知识和故事的渴望；第二，是现代人追求效率和方便性的需求；第三，是社交媒体与网络平台之间相互促进、共同推动内容传播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豆瓣网上，有一个名叫“幻境之门”的小组，由一位热衷于奇幻小说的用户创建。这位用户以笔名“月芽霍云容”，将自己精心挑选出的优秀奇幻作品分享给了无数读者。在这个小组中，不仅有最新出版的小说，还有作者自己的原创作品供大家欣赏。</w:t>
      </w:r>
      <w:r>
        <w:rPr>
          <w:sz w:val="32"/>
          <w:szCs w:val="32"/>
        </w:rPr>
        <w:t>&lt;/p&gt;&lt;p&gt;&lt;img src="/static-img/PYe6VmkjxeL7t1oTaI7IhS2ZpukajucB2FluM5iq1zAksYAplDZpLwGFV78WoALryOwHcGIBN6L-MUpB4LBaVWrF-jGRlBi6XsfyNM5eDcveg9w9182Ef6A8FyXDG-EQk0d45iycw6vuj2I4PYFDYYquvtIVsCPmcEr8_wMEXlN3sN2FFN5owEhm2o28VjDYsgHtlirpmo5Fn0-lu1hmN9L_vd78q0HBc2Z4OFpgn0s.jpg"&gt;&lt;/p&gt;&lt;p&gt;</w:t>
      </w:r>
      <w:r>
        <w:rPr>
          <w:sz w:val="32"/>
          <w:szCs w:val="32"/>
        </w:rPr>
        <w:t>这些作品不仅能够满足读者的好奇心，更重要的是，它们通常会有丰富的情节发展、深刻的人物塑造，以及充满想象力的世界观。比如，一篇名为《星辰大海》的故事，讲述了一群勇士在未知星系中的冒险旅程，他们面对强敌与自然灾害，用智慧和勇气保护他们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月芽霍云容的小说免费阅读”还吸引了许多新兴作家的加入，使得文学创作更加民主化。在一些社区论坛或微博上，不乏那些即将发表或刚刚发表的小说家，他们通过分享自己的文字，与广大读者建立起直接沟通渠道，从而获得宝贵的反馈和支持。</w:t>
      </w:r>
      <w:r>
        <w:rPr>
          <w:sz w:val="32"/>
          <w:szCs w:val="32"/>
        </w:rPr>
        <w:t>&lt;/p&gt;&lt;p&gt;&lt;img src="/static-img/ouj4vUCMSEDldbNqeb0SCi2ZpukajucB2FluM5iq1zAksYAplDZpLwGFV78WoALryOwHcGIBN6L-MUpB4LBaVWrF-jGRlBi6XsfyNM5eDcveg9w9182Ef6A8FyXDG-EQk0d45iycw6vuj2I4PYFDYYquvtIVsCPmcEr8_wMEXlN3sN2FFN5owEhm2o28VjDYsgHtlirpmo5Fn0-lu1hmN9L_vd78q0HBc2Z4OFpgn0s.jpg"&gt;&lt;/p&gt;&lt;p&gt;</w:t>
      </w:r>
      <w:r>
        <w:rPr>
          <w:sz w:val="32"/>
          <w:szCs w:val="32"/>
        </w:rPr>
        <w:t>当然，这种模式也有其不足之处，比如版权问题、内容质量参差不齐等。但总体来说，“月芽霍云容的小说免费阅读”提供了一种全新的文学体验，对于那些寻找灵感、探索未知领域的心灵旅行者来说，无疑是一片开放的大海，每个人都能在这里找到属于自己的那片天地。</w:t>
      </w:r>
      <w:r>
        <w:rPr>
          <w:sz w:val="32"/>
          <w:szCs w:val="32"/>
        </w:rPr>
        <w:t>&lt;/p&gt;&lt;p&gt;&lt;a href = "/doc/698322-</w:t>
      </w:r>
      <w:r>
        <w:rPr>
          <w:sz w:val="32"/>
          <w:szCs w:val="32"/>
        </w:rPr>
        <w:t>月芽霍云容的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门月芽霍云容的无尽奇遇</w:t>
      </w:r>
      <w:r>
        <w:rPr>
          <w:sz w:val="32"/>
          <w:szCs w:val="32"/>
        </w:rPr>
        <w:t>.doc" rel="alternate" download="698322-</w:t>
      </w:r>
      <w:r>
        <w:rPr>
          <w:sz w:val="32"/>
          <w:szCs w:val="32"/>
        </w:rPr>
        <w:t>月芽霍云容的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门月芽霍云容的无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