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份意外的四分之一回娘家给父亲的一封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&lt;/p&gt;&lt;p&gt;&lt;img src="/static-img/5jlPzsLrMnsYbqjbLB-ivM33mIO9xqlYyrn8FmZ1p4Oa-KIfGkn8lj4FHWIVFbqa.jpg"&gt;&lt;/p&gt;&lt;p&gt;</w:t>
      </w:r>
      <w:r>
        <w:rPr>
          <w:sz w:val="32"/>
          <w:szCs w:val="32"/>
        </w:rPr>
        <w:t>在这个故事里，有一个普通的家庭，父亲是一位退休的工人，母亲是一位全职主妇，他们有两个孩子，一男一女，都已经步入成年。长大的儿子和女儿都独立生活在外面，每次回家都是偶尔的事情。但有一天，那个意外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的下午，阳光透过窗户洒进客厅，温暖而明媚。老爸正在客厅里打扑克牌，与邻居们聊着天，而我正坐在书房里翻看一些旧相册。那时，我突然想起了一件事情：我还没有给老爸买他喜欢的一份小礼物。我知道这不重要，但作为孝顺之子的责任感让我心中产生了一丝不安。</w:t>
      </w:r>
      <w:r>
        <w:rPr>
          <w:sz w:val="32"/>
          <w:szCs w:val="32"/>
        </w:rPr>
        <w:t>&lt;/p&gt;&lt;p&gt;&lt;img src="/static-img/Nyr3HcY6vOHHMbnKoXNLhs33mIO9xqlYyrn8FmZ1p4NOpsFidc0rfHqrR7w_7O-Vmiy4lMJ2ZOBp1Ve-m5-pD52agw0eDI1E_whzLgMgub1jza_3Mkz-w4flo5M6FmPDB5KsQtU4gEd0DnhLg-9AA5Q2ZdYRKgPAVRsiZNXsIQP1rWka3q-goqlL6mjUb_H3.jpg"&gt;&lt;/p&gt;&lt;p&gt;</w:t>
      </w:r>
      <w:r>
        <w:rPr>
          <w:sz w:val="32"/>
          <w:szCs w:val="32"/>
        </w:rPr>
        <w:t>我走出书房，将手中的相册放下，然后轻快地走向房间内我的抽屉。我打开抽屉，从里面拿出了那个放在角落里的钱包，它是用来存放些零碎钱财和重要文件的地方。在钱包里，我找到了四张五元人民币的小票，这是我平时偶尔从超市购物或者购买日常用品后剩下的零花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些小票整理好准备去给父亲买他的“礼物”时，我心里默念：“这就是回娘家的意义所在。”虽然这不是传统意义上的‘回娘家’——通常指的是孩子回到父母身边住几天或几个月——但对于我们来说，这种精神上的归属感、对父母无微不至关怀的心情，是最真实的“回娘家”。</w:t>
      </w:r>
      <w:r>
        <w:rPr>
          <w:sz w:val="32"/>
          <w:szCs w:val="32"/>
        </w:rPr>
        <w:t>&lt;/p&gt;&lt;p&gt;&lt;img src="/static-img/AXg4LAHS5y8wzdc49QrZzs33mIO9xqlYyrn8FmZ1p4NOpsFidc0rfHqrR7w_7O-Vmiy4lMJ2ZOBp1Ve-m5-pD52agw0eDI1E_whzLgMgub1jza_3Mkz-w4flo5M6FmPDB5KsQtU4gEd0DnhLg-9AA5Q2ZdYRKgPAVRsiZNXsIQP1rWka3q-goqlL6mjUb_H3.jpg"&gt;&lt;/p&gt;&lt;p&gt;</w:t>
      </w:r>
      <w:r>
        <w:rPr>
          <w:sz w:val="32"/>
          <w:szCs w:val="32"/>
        </w:rPr>
        <w:t>那一刻，我决定把所有那些小额现金合并起来，用它们买给我爸爸想要已久的一样东西。这是我对他最好的祝福，也是我对过去岁月共同度过的美好记忆的一个致敬。我相信，无论多么微不足道，只要是出自内心的行动，就能让我们的爱得以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在接下来的几天里，我每次去超市都会挑选一些特价商品，并用我的零花钱一点点凑够目标金额。终于，在第四次尝试之后，我成功累积到足够的资金，可以满足我为父亲准备的小礼物。这时候，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故事就这样展开了，它代表着一种特别的情感和承诺，即使不能像以前那样经常回到童年的屋檐下，但是通过自己的努力，为父母带来一点点幸福也是非常重要的事情。</w:t>
      </w:r>
      <w:r>
        <w:rPr>
          <w:sz w:val="32"/>
          <w:szCs w:val="32"/>
        </w:rPr>
        <w:t>&lt;/p&gt;&lt;p&gt;&lt;img src="/static-img/tpH5MbRx-btco4Rw-S9UPs33mIO9xqlYyrn8FmZ1p4NOpsFidc0rfHqrR7w_7O-Vmiy4lMJ2ZOBp1Ve-m5-pD52agw0eDI1E_whzLgMgub1jza_3Mkz-w4flo5M6FmPDB5KsQtU4gEd0DnhLg-9AA5Q2ZdYRKgPAVRsiZNXsIQP1rWka3q-goqlL6mjUb_H3.jpg"&gt;&lt;/p&gt;&lt;p&gt;</w:t>
      </w:r>
      <w:r>
        <w:rPr>
          <w:sz w:val="32"/>
          <w:szCs w:val="32"/>
        </w:rPr>
        <w:t>最后，当我将那个精心挑选的大红色苹果送到我的老爸手中，他眼睛闪烁着喜悦，看着它似乎有些沉醉。他抱起苹果，用力握紧，让整个世界仿佛变得更加明亮起来。在这一刻，对于我们来说，“回娘家的”方式又多了一种新的理解和定义——无论远近，只要能够用实际行动表达自己对父母深深的情感，就是真正意义上的“回娘家”。</w:t>
      </w:r>
      <w:r>
        <w:rPr>
          <w:sz w:val="32"/>
          <w:szCs w:val="32"/>
        </w:rPr>
        <w:t>&lt;/p&gt;&lt;p&gt;&lt;a href = "/doc/698268-</w:t>
      </w:r>
      <w:r>
        <w:rPr>
          <w:sz w:val="32"/>
          <w:szCs w:val="32"/>
        </w:rPr>
        <w:t>一份意外的四分之一回娘家给父亲的一封信</w:t>
      </w:r>
      <w:r>
        <w:rPr>
          <w:sz w:val="32"/>
          <w:szCs w:val="32"/>
        </w:rPr>
        <w:t>.doc" rel="alternate" download="698268-</w:t>
      </w:r>
      <w:r>
        <w:rPr>
          <w:sz w:val="32"/>
          <w:szCs w:val="32"/>
        </w:rPr>
        <w:t>一份意外的四分之一回娘家给父亲的一封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