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我在瑜伽垫上遇见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躺在瑜伽垫上，准备进行一场与众不同的瑜伽练习。这不仅仅是一次身体的修炼，更是一次心灵的洗礼。正当我开始放松身心的时候，一段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突然跳跃到了我的手机屏幕上，是麻花豆传媒制作的一部剧集。</w:t>
      </w:r>
      <w:r>
        <w:rPr>
          <w:sz w:val="32"/>
          <w:szCs w:val="32"/>
        </w:rPr>
        <w:t>&lt;/p&gt;&lt;p&gt;&lt;img src="/static-img/Q6WHbm04L2pc1ohoBioQBKTzgdKvNcjCuCTJZBoTsZgIyrpNXtI_DBOe4gyohLNH.jpg"&gt;&lt;/p&gt;&lt;p&gt;</w:t>
      </w:r>
      <w:r>
        <w:rPr>
          <w:sz w:val="32"/>
          <w:szCs w:val="32"/>
        </w:rPr>
        <w:t>画面中的女主角轻盈地穿梭在古老街巷之中，她那清新的气息似乎也随着画面的转换飘进了我的空间。我闭上了眼睛，让自己沉浸在这份宁静中。音乐缓缓起舞，与瑜伽垫上的每一次呼吸交织成一首美妙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也是电影之所以能够让人感受到深刻情感的一种方式，它们能让我们的心灵得到触动，就像今天这样的瑜伽练习一样，使得内心变得更加平和。我开始慢慢地移动自己的身体，模仿女主角柔和而优雅的动作，同时也尝试去理解她背后的故事。</w:t>
      </w:r>
      <w:r>
        <w:rPr>
          <w:sz w:val="32"/>
          <w:szCs w:val="32"/>
        </w:rPr>
        <w:t>&lt;/p&gt;&lt;p&gt;&lt;img src="/static-img/K9eZZtzYmWrhPrKnhrpFh6TzgdKvNcjCuCTJZBoTsZhufLBx72UppeCZ_1OUNtiXEAfKIyuhQbB8ozgrZOrpm2QnjUk7IGJyd-ZV53A1nmOJ9F7SfnNAZFwYWftzmFCbimrbMibFizBeHCsDGhOmT1J4eXiEplUVss1RMvs9ScNCBob_aqd8AnIYZ57GWYmdGreblDD7R-VXbnTZNu4UeQ.jpg"&gt;&lt;/p&gt;&lt;p&gt;</w:t>
      </w:r>
      <w:r>
        <w:rPr>
          <w:sz w:val="32"/>
          <w:szCs w:val="32"/>
        </w:rPr>
        <w:t>时间就这样悄无声息地流逝。当最后一句台词响起，我才意识到自己已经完全融入到了这个世界里。在这个过程中，我不仅体会到了瑜伽带来的放松，也深刻体会到了麻花豆传媒剧集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看了一眼屏幕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些精彩绝伦的情节、那些令人回味无穷的声音，都似乎还留在我的心里，等待着下一次的探索。这种跨越多个领域、汇聚多重艺术元素的体验，无疑是对现代生活一种特别温馨又充满智慧的小小惊喜。在未来，不论是在忙碌的人生旅途还是需要静心时光，我都会有这份经历作为支点，用来引领自己的内心世界向更高层次发展。</w:t>
      </w:r>
      <w:r>
        <w:rPr>
          <w:sz w:val="32"/>
          <w:szCs w:val="32"/>
        </w:rPr>
        <w:t>&lt;/p&gt;&lt;p&gt;&lt;img src="/static-img/_PtJ5U7_KOTAgWqfg0E6EaTzgdKvNcjCuCTJZBoTsZhufLBx72UppeCZ_1OUNtiXEAfKIyuhQbB8ozgrZOrpm2QnjUk7IGJyd-ZV53A1nmOJ9F7SfnNAZFwYWftzmFCbimrbMibFizBeHCsDGhOmT1J4eXiEplUVss1RMvs9ScNCBob_aqd8AnIYZ57GWYmdGreblDD7R-VXbnTZNu4UeQ.jpg"&gt;&lt;/p&gt;&lt;p&gt;&lt;a href = "/doc/69825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遇见你的影子</w:t>
      </w:r>
      <w:r>
        <w:rPr>
          <w:sz w:val="32"/>
          <w:szCs w:val="32"/>
        </w:rPr>
        <w:t>.doc" rel="alternate" download="69825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遇见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