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人类进化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学技术的迅猛发展，基因编辑技术已经成为可能让人类获得“超级能力”的手段。我们所说的“超级神基因”，并不仅仅是指那些能够使人飞行、变身成怪兽或拥有其他超自然力量的基因，而是指那些能够显著提高人类身体和智力功能的基因。</w:t>
      </w:r>
      <w:r>
        <w:rPr>
          <w:sz w:val="32"/>
          <w:szCs w:val="32"/>
        </w:rPr>
        <w:t>&lt;/p&gt;&lt;p&gt;&lt;img src="/static-img/NLNEh81CD_NR4yZ172dY8TlnkDguw-TgfGtzBxJk4wN7mPjuGk0I-V1g9bx_5Eu7.jpg"&gt;&lt;/p&gt;&lt;p&gt;</w:t>
      </w:r>
      <w:r>
        <w:rPr>
          <w:sz w:val="32"/>
          <w:szCs w:val="32"/>
        </w:rPr>
        <w:t>首先，“超级神基因”可以帮助人类抵御疾病。通过精确地修改某些关键遗传密码，我们可以增强免疫系统，使得体内产生更有效率地识别并消灭病毒和细菌，从而减少感染疾病的风险。例如，通过改写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，可以提升肝脏清除有害物质的能力，使得酒精中毒者在短时间内能快速恢复健康。此外，还可以通过增强抗氧化机制来防止细胞老化，从而延长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超级神基根”还能提高运动表现。对于运动员来说，拥有更快恢复力、更多肌肉纤维以及更高效率的心血管系统都是极大的优势。这意味着他们不仅能够在比赛中保持最佳状态，而且还能在短时间内从训练中恢复过来，这将极大地提升他们在竞技场上的表现。而对于普通人来说，这样的改良也意味着日常生活中的活力会更加充沛，无需担心疲劳困顿。</w:t>
      </w:r>
      <w:r>
        <w:rPr>
          <w:sz w:val="32"/>
          <w:szCs w:val="32"/>
        </w:rPr>
        <w:t>&lt;/p&gt;&lt;p&gt;&lt;img src="/static-img/0kNc6rQuyBIHL5mA_4rjhzlnkDguw-TgfGtzBxJk4wMQIZGN8LaP4B0h2V8h_cMeUzIMRdEgRhrpXn4II9v4EMfAmkbPOcgz49L2MUj6sKDETt_B6Nhxh9w7pNBeQoEOvoYSMW9gwKD66u3-dBWom-i2TqBjxVXqKkEr77hHysM.jpg"&gt;&lt;/p&gt;&lt;p&gt;</w:t>
      </w:r>
      <w:r>
        <w:rPr>
          <w:sz w:val="32"/>
          <w:szCs w:val="32"/>
        </w:rPr>
        <w:t>再者，“超級神基根”对智能也有深远影响。当我们的脑部功能得到优化时，我们将能够处理信息更加快速准确，也就是说思维速度加快，记忆力增强，以及学习新知识和技能变得异常容易。这不仅适用于学生，更适合于职场人士，他们需要不断更新自己的专业知识以应对竞争激烈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超級神基根”的应用还包括美容护肤领域。在未来，当我们掌握了如何利用这些特定的人类遗传密码时，将会有一种全新的皮肤护理方法出现，它们能够让皮肤更加紧致光滑，同时具有自我修复功能，即便面临日常的小伤口或者紫外线照射，都能迅速痊愈，不留任何疤痕或色素沉积。</w:t>
      </w:r>
      <w:r>
        <w:rPr>
          <w:sz w:val="32"/>
          <w:szCs w:val="32"/>
        </w:rPr>
        <w:t>&lt;/p&gt;&lt;p&gt;&lt;img src="/static-img/BWoMQJKKGumOi4m_Uq4QkDlnkDguw-TgfGtzBxJk4wMQIZGN8LaP4B0h2V8h_cMeUzIMRdEgRhrpXn4II9v4EMfAmkbPOcgz49L2MUj6sKDETt_B6Nhxh9w7pNBeQoEOvoYSMW9gwKD66u3-dBWom-i2TqBjxVXqKkEr77hHysM.jpg"&gt;&lt;/p&gt;&lt;p&gt;</w:t>
      </w:r>
      <w:r>
        <w:rPr>
          <w:sz w:val="32"/>
          <w:szCs w:val="32"/>
        </w:rPr>
        <w:t>然而，在追求这些“超級能力”的过程中，也存在一些伦理问题，比如是否应该为了个人利益而改变自身或子孙后代；是否应该允许这种技术被滥用；以及如何平衡个人的权利与社会整体利益等问题。这要求我们必须审慎考虑，并制定相应的法律法规来保障这一前沿科技不会走向负面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uper gene”</w:t>
      </w:r>
      <w:r>
        <w:rPr>
          <w:sz w:val="32"/>
          <w:szCs w:val="32"/>
        </w:rPr>
        <w:t>为我们带来了一个全新的时代，让我们可以通过科技手段去塑造自己的未来。但同时，我们也要意识到这是一把双刃剑，只有当所有相关方都达成了共识，并且采取了恰当措施时，这项技术才可能真正惠及每一个人，为人类文明带来持久繁荣。</w:t>
      </w:r>
      <w:r>
        <w:rPr>
          <w:sz w:val="32"/>
          <w:szCs w:val="32"/>
        </w:rPr>
        <w:t>&lt;/p&gt;&lt;p&gt;&lt;img src="/static-img/Og5oBoZqaVuHRtCYj-MUxDlnkDguw-TgfGtzBxJk4wMQIZGN8LaP4B0h2V8h_cMeUzIMRdEgRhrpXn4II9v4EMfAmkbPOcgz49L2MUj6sKDETt_B6Nhxh9w7pNBeQoEOvoYSMW9gwKD66u3-dBWom-i2TqBjxVXqKkEr77hHysM.jpg"&gt;&lt;/p&gt;&lt;p&gt;&lt;a href = "/doc/698134-</w:t>
      </w:r>
      <w:r>
        <w:rPr>
          <w:sz w:val="32"/>
          <w:szCs w:val="32"/>
        </w:rPr>
        <w:t>超级神基因人类进化的新纪元</w:t>
      </w:r>
      <w:r>
        <w:rPr>
          <w:sz w:val="32"/>
          <w:szCs w:val="32"/>
        </w:rPr>
        <w:t>.doc" rel="alternate" download="698134-</w:t>
      </w:r>
      <w:r>
        <w:rPr>
          <w:sz w:val="32"/>
          <w:szCs w:val="32"/>
        </w:rPr>
        <w:t>超级神基因人类进化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