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零到英雄大神的文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成为一名顶尖的大神已经成为很多人渴望达成的目标。然而，这条道路并非平坦，它需要不懈的努力和精心的规划。正如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述的一样，大神们往往拥有超凡脱俗的能力，他们是如何一步步达到巅峰的呢？今天，我们就来探讨一下这背后隐藏着怎样的故事。</w:t>
      </w:r>
      <w:r>
        <w:rPr>
          <w:sz w:val="32"/>
          <w:szCs w:val="32"/>
        </w:rPr>
        <w:t>&lt;/p&gt;&lt;p&gt;&lt;img src="/static-img/qQsXNRGg303dll4PiRkCyZSKn8Zc6qB_mc0IyRJQEOVAZr0nEpk62p1JQUJ9eIky.jpg"&gt;&lt;/p&gt;&lt;p&gt;</w:t>
      </w:r>
      <w:r>
        <w:rPr>
          <w:sz w:val="32"/>
          <w:szCs w:val="32"/>
        </w:rPr>
        <w:t>首先，要成为大神，就必须有坚定的信念。大师级别的手游玩家张三，他最初只是一个普通的小白，但他对手游充满了热情。他相信，只要不断地学习和实践，最终一定能够达到他的梦想。张三开始阅读大量关于游戏技巧、策略和心理战术的大量书籍和文章，他还加入了一些专业团队，与其他高手一起打磨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持续学习是大神养成计划中的关键环节。在网上流行的一个帖子中，一位自称曾经是职业选手的大魔王分享了他的经验：“无论你是在做什么事情，都要不断地学习，不断地进步。”他提到，无论是新出的装备还是最新更新里的技能，都应该第一时间掌握，并将其融入自己的战斗策略中。</w:t>
      </w:r>
      <w:r>
        <w:rPr>
          <w:sz w:val="32"/>
          <w:szCs w:val="32"/>
        </w:rPr>
        <w:t>&lt;/p&gt;&lt;p&gt;&lt;img src="/static-img/d73TdrnojlqQdlbuup7Z_JSKn8Zc6qB_mc0IyRJQEOV1gc-cDuISeNo2ACPsaOSDBK0k4Z4F4Pe_UagesEPhN5hKZx9K14h01fX-_e9MfTExlx7Y-XYoGZvwVxx1qS0vRfbrQyxlr4-xQGwTxTYLVg.jpg"&gt;&lt;/p&gt;&lt;p&gt;</w:t>
      </w:r>
      <w:r>
        <w:rPr>
          <w:sz w:val="32"/>
          <w:szCs w:val="32"/>
        </w:rPr>
        <w:t xml:space="preserve">再者，大神们通常都具有很强的心理素质。比如李四，他是一个职业电子竞技选手。在一次比赛中，他面对绝境时并没有放弃，而是在 </w:t>
      </w:r>
      <w:r>
        <w:rPr>
          <w:sz w:val="32"/>
          <w:szCs w:val="32"/>
        </w:rPr>
        <w:t xml:space="preserve">teammates </w:t>
      </w:r>
      <w:r>
        <w:rPr>
          <w:sz w:val="32"/>
          <w:szCs w:val="32"/>
        </w:rPr>
        <w:t>的鼓励下，通过冷静分析局势，最终扭转乾坤，从而赢得了比赛。这一点也被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强调过：在压力面前保持冷静，是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实践也是必不可少的一环。大师级别的手游玩家王五，在初期可能会因为技术不足而频繁失败，但是他从未放弃过。他每天都会花费数小时在游戏里练习，每一次失败都是向成功迈出一步。当他终于突破难关，并且取得了一些成绩之后，那份辛苦付出的汗水也被证明是不多见珍贵财富。</w:t>
      </w:r>
      <w:r>
        <w:rPr>
          <w:sz w:val="32"/>
          <w:szCs w:val="32"/>
        </w:rPr>
        <w:t>&lt;/p&gt;&lt;p&gt;&lt;img src="/static-img/p1oYA6wkn-975NG6oU16PpSKn8Zc6qB_mc0IyRJQEOV1gc-cDuISeNo2ACPsaOSDBK0k4Z4F4Pe_UagesEPhN5hKZx9K14h01fX-_e9MfTExlx7Y-XYoGZvwVxx1qS0vRfbrQyxlr4-xQGwTxTYLVg.jpg"&gt;&lt;/p&gt;&lt;p&gt;</w:t>
      </w:r>
      <w:r>
        <w:rPr>
          <w:sz w:val="32"/>
          <w:szCs w:val="32"/>
        </w:rPr>
        <w:t>总之，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提供了理论指导，更重要的是它激发了我们内心深处那股追求卓越的心愿。而真正的大神们，他们所走过的人生路线，也许并不复杂，却又异常艰辛。如果你正在为成为一名顶尖的大神而努力，那么请记住：坚持就是胜利，即使你的旅程充满挑战，只要你始终不忘初心，用实际行动去实现你的梦想，你离那个称号更近一步。</w:t>
      </w:r>
      <w:r>
        <w:rPr>
          <w:sz w:val="32"/>
          <w:szCs w:val="32"/>
        </w:rPr>
        <w:t>&lt;/p&gt;&lt;p&gt;&lt;a href = "/doc/697967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的文明之旅</w:t>
      </w:r>
      <w:r>
        <w:rPr>
          <w:sz w:val="32"/>
          <w:szCs w:val="32"/>
        </w:rPr>
        <w:t>.doc" rel="alternate" download="697967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的文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