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视频美食挑战尝鲜新鲜草莓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为什么要尝鲜新鲜草莓？】</w:t>
      </w:r>
      <w:r>
        <w:rPr>
          <w:sz w:val="32"/>
          <w:szCs w:val="32"/>
        </w:rPr>
        <w:t>&lt;/p&gt;&lt;p&gt;&lt;img src="/static-img/80xdxJ53BXO8788AHyBPuWNx2qcK0sAO2J7b-Ts1FcA-vJdH3ocVBl-3aRz2gKRt.jpg"&gt;&lt;/p&gt;&lt;p&gt;</w:t>
      </w:r>
      <w:r>
        <w:rPr>
          <w:sz w:val="32"/>
          <w:szCs w:val="32"/>
        </w:rPr>
        <w:t>在这个夏天，空气中弥漫着一股淡淡的甜蜜气息，那是来自于无数绿叶子下面成熟的红宝石——草莓。每当我看到这些小巧玲珑、颜色斑斓的小水果，我就忍不住想去尝试一下它们的味道。于是，我决定迈开腿给我看看草莓视频，看看别人是怎样欣赏和享受这些美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挑选高品质的草莓？】</w:t>
      </w:r>
      <w:r>
        <w:rPr>
          <w:sz w:val="32"/>
          <w:szCs w:val="32"/>
        </w:rPr>
        <w:t>&lt;/p&gt;&lt;p&gt;&lt;img src="/static-img/RJPWHXcCB3XRkyN2xNWQkmNx2qcK0sAO2J7b-Ts1FcABwNo1FDti8ARzeVmKm5pwhdrJe8AN72I3iWpgoEcc1DrQWY94n5vGoVkeA0__jc_vkW6v2II9l-UkSx9I9KxtN-gBNxQcgHjZtM-rPrqwpe_S1K6I_lPTVFVRbYp9xWPn_Vn7nsWNfyEgXzsiqgPCtQ838HTAZqAYe5Qdx_Qmdlv6JtMxJdmChogJ01pa9lY.jpg"&gt;&lt;/p&gt;&lt;p&gt;</w:t>
      </w:r>
      <w:r>
        <w:rPr>
          <w:sz w:val="32"/>
          <w:szCs w:val="32"/>
        </w:rPr>
        <w:t>在观看了很多关于如何挑选高品质草莓的视频之后，我学会了一些技巧。首先，要挑选那些外皮光滑、没有裂痕或污渍的地方，这表明它是在良好的环境下生长，而且不会因为细菌感染而变坏。其次，选择颜色均匀且有光泽的地段，它们通常比其他地方更甜也更脆。在购买时还应该检查是否有一点微妙的香味，因为这也是判断其新鲜度的一个重要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烹饪方法多样化，创意无限！】</w:t>
      </w:r>
      <w:r>
        <w:rPr>
          <w:sz w:val="32"/>
          <w:szCs w:val="32"/>
        </w:rPr>
        <w:t>&lt;/p&gt;&lt;p&gt;&lt;img src="/static-img/v61OCw6GjHoDUN6p0vEq0mNx2qcK0sAO2J7b-Ts1FcABwNo1FDti8ARzeVmKm5pwhdrJe8AN72I3iWpgoEcc1DrQWY94n5vGoVkeA0__jc_vkW6v2II9l-UkSx9I9KxtN-gBNxQcgHjZtM-rPrqwpe_S1K6I_lPTVFVRbYp9xWPn_Vn7nsWNfyEgXzsiqgPCtQ838HTAZqAYe5Qdx_Qmdlv6JtMxJdmChogJ01pa9lY.jpg"&gt;&lt;/p&gt;&lt;p&gt;</w:t>
      </w:r>
      <w:r>
        <w:rPr>
          <w:sz w:val="32"/>
          <w:szCs w:val="32"/>
        </w:rPr>
        <w:t>除了直接吃掉，草莙还有很多种不同的烹饪方式。我从网上找到了许多精彩绝伦的食谱，比如将其与奶油一起做冰淇淋，也可以加入蜂蜜或者糖浆制作沙拉，还能用来制作各种各样的酱汁。这让我意识到</w:t>
      </w:r>
      <w:r>
        <w:rPr>
          <w:sz w:val="32"/>
          <w:szCs w:val="32"/>
        </w:rPr>
        <w:t>grasshopper</w:t>
      </w:r>
      <w:r>
        <w:rPr>
          <w:sz w:val="32"/>
          <w:szCs w:val="32"/>
        </w:rPr>
        <w:t>（即“超级美味”）可以根据个人喜好进行无限创造，不仅满足了我的口腹欲望，也激发了我的创新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健康益处不可忽视！】</w:t>
      </w:r>
      <w:r>
        <w:rPr>
          <w:sz w:val="32"/>
          <w:szCs w:val="32"/>
        </w:rPr>
        <w:t>&lt;/p&gt;&lt;p&gt;&lt;img src="/static-img/Dy3q5vyeZ4BW4BA6Ktx362Nx2qcK0sAO2J7b-Ts1FcABwNo1FDti8ARzeVmKm5pwhdrJe8AN72I3iWpgoEcc1DrQWY94n5vGoVkeA0__jc_vkW6v2II9l-UkSx9I9KxtN-gBNxQcgHjZtM-rPrqwpe_S1K6I_lPTVFVRbYp9xWPn_Vn7nsWNfyEgXzsiqgPCtQ838HTAZqAYe5Qdx_Qmdlv6JtMxJdmChogJ01pa9lY.png"&gt;&lt;/p&gt;&lt;p&gt;</w:t>
      </w:r>
      <w:r>
        <w:rPr>
          <w:sz w:val="32"/>
          <w:szCs w:val="32"/>
        </w:rPr>
        <w:t>科学研究显示，富含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抗氧化剂的是一种非常好的保健食品之一。它不仅能够帮助增强免疫力，还能够促进身体健康。但是，如果过量摄入可能会导致消化不良，所以适量食用才是关键。在观看一些专业医生的视频后，我更加清楚地知道了自己需要注意什么，同时也更加珍惜每一次享受这些美食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分享给家人朋友，让记忆永恒！】</w:t>
      </w:r>
      <w:r>
        <w:rPr>
          <w:sz w:val="32"/>
          <w:szCs w:val="32"/>
        </w:rPr>
        <w:t>&lt;/p&gt;&lt;p&gt;&lt;img src="/static-img/7nw4-nwhWebFs9tTrvVATGNx2qcK0sAO2J7b-Ts1FcABwNo1FDti8ARzeVmKm5pwhdrJe8AN72I3iWpgoEcc1DrQWY94n5vGoVkeA0__jc_vkW6v2II9l-UkSx9I9KxtN-gBNxQcgHjZtM-rPrqwpe_S1K6I_lPTVFVRbYp9xWPn_Vn7nsWNfyEgXzsiqgPCtQ838HTAZqAYe5Qdx_Qmdlv6JtMxJdmChogJ01pa9lY.jpg"&gt;&lt;/p&gt;&lt;p&gt;</w:t>
      </w:r>
      <w:r>
        <w:rPr>
          <w:sz w:val="32"/>
          <w:szCs w:val="32"/>
        </w:rPr>
        <w:t>最后，在一个阳光明媚的小周末里，我邀请了一些亲朋好友来家里，我们一起收获了一大堆新鲜出炉的地段，然后围坐在桌旁，用手指轻轻捏起一颗颗红色的果实，一边品尝着那独特而纯粹的风味，一边聊天笑闹，这个场景是我所珍贵的一刻，是我们共同回忆中的一个小插曲。我相信，只要我们继续保持这种简单却又充满爱心的心态去生活，就像看着那些滚动屏幕上的照片一样，有着深远意义的人生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计划：更多探索与分享！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即使我已经对这一切都很了解，但我依然希望能继续不断地学习新的知识和技能，为自己的生活添砖加瓦。而且，每次新的发现都会让我感到兴奋，就像刚开始的时候一样，对于未来的探索充满期待，无论是一篇文章、一则消息还是一个菜谱，都可能成为我下一步旅程中的引导者。</w:t>
      </w:r>
      <w:r>
        <w:rPr>
          <w:sz w:val="32"/>
          <w:szCs w:val="32"/>
        </w:rPr>
        <w:t>&lt;/p&gt;&lt;p&gt;&lt;a href = "/doc/697893-</w:t>
      </w:r>
      <w:r>
        <w:rPr>
          <w:sz w:val="32"/>
          <w:szCs w:val="32"/>
        </w:rPr>
        <w:t>草莓视频美食挑战尝鲜新鲜草莓的乐趣</w:t>
      </w:r>
      <w:r>
        <w:rPr>
          <w:sz w:val="32"/>
          <w:szCs w:val="32"/>
        </w:rPr>
        <w:t>.doc" rel="alternate" download="697893-</w:t>
      </w:r>
      <w:r>
        <w:rPr>
          <w:sz w:val="32"/>
          <w:szCs w:val="32"/>
        </w:rPr>
        <w:t>草莓视频美食挑战尝鲜新鲜草莓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