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一场心灵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来招惹我：一场心灵的抗争</w:t>
      </w:r>
      <w:r>
        <w:rPr>
          <w:sz w:val="32"/>
          <w:szCs w:val="32"/>
        </w:rPr>
        <w:t>&lt;/p&gt;&lt;p&gt;&lt;img src="/static-img/CAkCB_Ma6jlwdV97TrnxN9t7fccscSiYUTsAvTGWG3JpxPQgshQpyOq5rm5zCBtr.png"&gt;&lt;/p&gt;&lt;p&gt;</w:t>
      </w:r>
      <w:r>
        <w:rPr>
          <w:sz w:val="32"/>
          <w:szCs w:val="32"/>
        </w:rPr>
        <w:t>在这个喧嚣的世界里，有些话语，某些眼神，就像是一种无形的触碰，可以轻易地引起我们的怒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对他人的警告，更是我们内心深处的一种抵抗，一场不容忽视的心灵的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被动与反击</w:t>
      </w:r>
      <w:r>
        <w:rPr>
          <w:sz w:val="32"/>
          <w:szCs w:val="32"/>
        </w:rPr>
        <w:t>&lt;/p&gt;&lt;p&gt;&lt;img src="/static-img/Tps7E1XPDrM1W7l4Ddvdztt7fccscSiYUTsAvTGWG3LgoCbZ_wFQA-5JFfNFK-7hi0QD6MMfuFZoklRg5UH2qug4Qr1T7dHkYHPl6EfznyJCPtxkZffmjIlL45p1kmqDI214NzE2a5XPnYiFYNJPpnufZC71KXbLxVh428fG1hUp33sT6E1rlhs5yXhnTEx2.jpg"&gt;&lt;/p&gt;&lt;p&gt;</w:t>
      </w:r>
      <w:r>
        <w:rPr>
          <w:sz w:val="32"/>
          <w:szCs w:val="32"/>
        </w:rPr>
        <w:t>从小到大，我们总是在遭受着各种各样的挑衅和侮辱。有些人出于无知或恶意，对我们进行嘲笑、打扰或是伤害。这些经历让我们学会了如何保护自己，从被动接受到反击，为自己的尊严而战。在这样的环境中，“别来招惹我”成为了我们的口头禅，是对那些试图侵犯我们空间的人的一种明确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我认知</w:t>
      </w:r>
      <w:r>
        <w:rPr>
          <w:sz w:val="32"/>
          <w:szCs w:val="32"/>
        </w:rPr>
        <w:t>&lt;/p&gt;&lt;p&gt;&lt;img src="/static-img/HEXz586NH-uaHRgNHCSGdNt7fccscSiYUTsAvTGWG3LgoCbZ_wFQA-5JFfNFK-7hi0QD6MMfuFZoklRg5UH2qug4Qr1T7dHkYHPl6EfznyJCPtxkZffmjIlL45p1kmqDI214NzE2a5XPnYiFYNJPpnufZC71KXbLxVh428fG1hUp33sT6E1rlhs5yXhnTEx2.jpg"&gt;&lt;/p&gt;&lt;p&gt;</w:t>
      </w:r>
      <w:r>
        <w:rPr>
          <w:sz w:val="32"/>
          <w:szCs w:val="32"/>
        </w:rPr>
        <w:t>然而，当你说出“别来招惹我”时，你是否真的认识到了自己的价值？是否真正理解了自己为什么要这样做？这是一个关于自我认知的问题。当你意识到自己的边界和价值时，你才会更有力气去维护它们。你不能简单地用愤怒去压制他人，而应该通过理性和勇气去表达你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与解决</w:t>
      </w:r>
      <w:r>
        <w:rPr>
          <w:sz w:val="32"/>
          <w:szCs w:val="32"/>
        </w:rPr>
        <w:t>&lt;/p&gt;&lt;p&gt;&lt;img src="/static-img/Q6JYgR8JhjxYj89EHt9F09t7fccscSiYUTsAvTGWG3LgoCbZ_wFQA-5JFfNFK-7hi0QD6MMfuFZoklRg5UH2qug4Qr1T7dHkYHPl6EfznyJCPtxkZffmjIlL45p1kmqDI214NzE2a5XPnYiFYNJPpnufZC71KXbLxVh428fG1hUp33sT6E1rlhs5yXhnTEx2.jpg"&gt;&lt;/p&gt;&lt;p&gt;</w:t>
      </w:r>
      <w:r>
        <w:rPr>
          <w:sz w:val="32"/>
          <w:szCs w:val="32"/>
        </w:rPr>
        <w:t>有时候，冲突并不是因为对方故意要招惹你，而可能只是由于误解或者是不了解。如果能通过沟通找到共同点，那么很多问题都可以得到妥善解决。“别来招惹我”并不意味着关闭所有可能的沟通渠道，而是在于设定一个明确的界限，让双方都清楚彼此不可逾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健康</w:t>
      </w:r>
      <w:r>
        <w:rPr>
          <w:sz w:val="32"/>
          <w:szCs w:val="32"/>
        </w:rPr>
        <w:t>&lt;/p&gt;&lt;p&gt;&lt;img src="/static-img/GMlDy7_0MOLaP3XRln4YeNt7fccscSiYUTsAvTGWG3LgoCbZ_wFQA-5JFfNFK-7hi0QD6MMfuFZoklRg5UH2qug4Qr1T7dHkYHPl6EfznyJCPtxkZffmjIlL45p1kmqDI214NzE2a5XPnYiFYNJPpnufZC71KXbLxVh428fG1hUp33sT6E1rlhs5yXhnTEx2.jpg"&gt;&lt;/p&gt;&lt;p&gt;</w:t>
      </w:r>
      <w:r>
        <w:rPr>
          <w:sz w:val="32"/>
          <w:szCs w:val="32"/>
        </w:rPr>
        <w:t>长期以往，如果一个人总是处在一种防御状态，他们的心理健康就会受到影响。这就像是一座不断修建围墙的人，墙越筑越高，最终只能看到自己所创造出的孤独。不过，这并不意味着完全放弃防备，只需学会如何平衡安全感和开放性的交流，以便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住自己的情绪，不让它成为他人的工具，这也是“别来招惹我”的重要含义之一。在面对压力和挑衅时，要学会呼吸冥想，冷静思考，用积极的情绪替换消极的情绪，从而避免陷入无休止的地雷区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来招惹我”也是一份对于未来生活态度的大宣言。一生中，我们会遇到无数次选择，每一次选择都会决定下一步走向何方。如果能在每一次交锋中保持清醒，即使再多再多的人尝试着触碰你的边界，也不会让他们成功，因为你已经准备好了应对一切的手段。而当没有任何人敢轻易接近你的时候，你将是一个更加坚强，无畏前行的人。</w:t>
      </w:r>
      <w:r>
        <w:rPr>
          <w:sz w:val="32"/>
          <w:szCs w:val="32"/>
        </w:rPr>
        <w:t>&lt;/p&gt;&lt;p&gt;&lt;a href = "/doc/697626-</w:t>
      </w:r>
      <w:r>
        <w:rPr>
          <w:sz w:val="32"/>
          <w:szCs w:val="32"/>
        </w:rPr>
        <w:t>别来招惹我一场心灵的抗争</w:t>
      </w:r>
      <w:r>
        <w:rPr>
          <w:sz w:val="32"/>
          <w:szCs w:val="32"/>
        </w:rPr>
        <w:t>.doc" rel="alternate" download="697626-</w:t>
      </w:r>
      <w:r>
        <w:rPr>
          <w:sz w:val="32"/>
          <w:szCs w:val="32"/>
        </w:rPr>
        <w:t>别来招惹我一场心灵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