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金丝帐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梦金丝帐的诗意旅程</w:t>
      </w:r>
      <w:r>
        <w:rPr>
          <w:sz w:val="32"/>
          <w:szCs w:val="32"/>
        </w:rPr>
        <w:t>&lt;/p&gt;&lt;p&gt;&lt;img src="/static-img/VegsqQrrg49HhvWuhztdgPpR9wEYq8vKHdiM-wj97K4SehHscUAnsxUfEbU_FbCZ.png"&gt;&lt;/p&gt;&lt;p&gt;</w:t>
      </w:r>
      <w:r>
        <w:rPr>
          <w:sz w:val="32"/>
          <w:szCs w:val="32"/>
        </w:rPr>
        <w:t>在这个充满幻想与浪漫的世界里，有一种传说中的物品，它被誉为最美丽、最神秘的织品——金丝帐。据说，拥有这样一张金丝帐的人，将会拥有无尽的财富和幸福。但是，这样的传说并非空穴来风，金丝帐背后隐藏着一段传奇故事，一段关于爱情、勇气和智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在这个古老而神秘的地方，“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是一种独特的手工艺，它需要极高的技艺和耐心。一位名叫艾莉娅的小女孩，她从小就对这一手工艺深有研究。她将花朵、叶片以及各种宝石精细地编织在一起，每一次触碰都是对艺术本身的一种致敬。</w:t>
      </w:r>
      <w:r>
        <w:rPr>
          <w:sz w:val="32"/>
          <w:szCs w:val="32"/>
        </w:rPr>
        <w:t>&lt;/p&gt;&lt;p&gt;&lt;img src="/static-img/vZHyhGBx66xmdiwVvP3q0PpR9wEYq8vKHdiM-wj97K5XAM_ZsXnAW_W2EOyVBmFfk5Gk5I6hukQfu45DVjrqbFbWjNcNaCw33czUIvOWMag2DE_A5IbEBG_91HGhVJ8fIeqJV-LqYBeWmn1-78mghw.jpg"&gt;&lt;/p&gt;&lt;p&gt;</w:t>
      </w:r>
      <w:r>
        <w:rPr>
          <w:sz w:val="32"/>
          <w:szCs w:val="32"/>
        </w:rPr>
        <w:t>随着时间的流逝，艾莉娅成为了一个卓越的大师。在她的工作室里，一张又一张精美绝伦的手工作品不断涌现，而她最终创作出的，就是那著称于世的一张“</w:t>
      </w:r>
      <w:r>
        <w:rPr>
          <w:sz w:val="32"/>
          <w:szCs w:val="32"/>
        </w:rPr>
        <w:t>gold silk curtain”</w:t>
      </w:r>
      <w:r>
        <w:rPr>
          <w:sz w:val="32"/>
          <w:szCs w:val="32"/>
        </w:rPr>
        <w:t>，即所谓的金丝帐。它不仅外观华丽，更重要的是蕴含了无数的情感与智慧，每一个线头都承载着艾莉娅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了，一场突如其来的火灾毁灭了艾莉娅辛勤打造多年的工作室，只剩下那份唯一完整保存下来的“</w:t>
      </w:r>
      <w:r>
        <w:rPr>
          <w:sz w:val="32"/>
          <w:szCs w:val="32"/>
        </w:rPr>
        <w:t>gold silk curtain”</w:t>
      </w:r>
      <w:r>
        <w:rPr>
          <w:sz w:val="32"/>
          <w:szCs w:val="32"/>
        </w:rPr>
        <w:t>。人们以为这将是最后一次看到这份奇迹，但事实上，这只是开始。在此之后，“</w:t>
      </w:r>
      <w:r>
        <w:rPr>
          <w:sz w:val="32"/>
          <w:szCs w:val="32"/>
        </w:rPr>
        <w:t>gold silk curtain”</w:t>
      </w:r>
      <w:r>
        <w:rPr>
          <w:sz w:val="32"/>
          <w:szCs w:val="32"/>
        </w:rPr>
        <w:t>展现在众人面前，它不再只是一件普通的手工艺品，而是一个象征希望与重生的符号。</w:t>
      </w:r>
      <w:r>
        <w:rPr>
          <w:sz w:val="32"/>
          <w:szCs w:val="32"/>
        </w:rPr>
        <w:t>&lt;/p&gt;&lt;p&gt;&lt;img src="/static-img/8VQUgb3PzYFArnomU2aUxPpR9wEYq8vKHdiM-wj97K5XAM_ZsXnAW_W2EOyVBmFfk5Gk5I6hukQfu45DVjrqbFbWjNcNaCw33czUIvOWMag2DE_A5IbEBG_91HGhVJ8fIeqJV-LqYBeWmn1-78mghw.jpg"&gt;&lt;/p&gt;&lt;p&gt;</w:t>
      </w:r>
      <w:r>
        <w:rPr>
          <w:sz w:val="32"/>
          <w:szCs w:val="32"/>
        </w:rPr>
        <w:t>接下来，是关于如何保护这种珍贵之物的问题。这需要高度专业化的地理环境，以及严格控制的人口访问权。因此，在这个地方建立了一座特殊机构，其宗旨就是保护这份文化遗产，同时向全世界展示其价值。此机构还设立了特别课程，让更多的人了解到诗意之旅背后的故事，并学习到如何通过自己的双手去创造出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组织也鼓励合作伙伴进行研究，以便更好地理解“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历史背景及现代应用价值。通过这些努力，不仅让更多人见证到了这一奇迹，而且还促进了当地经济发展，为当地居民带来了新的生活机遇。</w:t>
      </w:r>
      <w:r>
        <w:rPr>
          <w:sz w:val="32"/>
          <w:szCs w:val="32"/>
        </w:rPr>
        <w:t>&lt;/p&gt;&lt;p&gt;&lt;img src="/static-img/02rmwmQysGP4n4S1ekAaifpR9wEYq8vKHdiM-wj97K5XAM_ZsXnAW_W2EOyVBmFfk5Gk5I6hukQfu45DVjrqbFbWjNcNaCw33czUIvOWMag2DE_A5IbEBG_91HGhVJ8fIeqJV-LqYBeWmn1-78mghw.jpg"&gt;&lt;/p&gt;&lt;p&gt;</w:t>
      </w:r>
      <w:r>
        <w:rPr>
          <w:sz w:val="32"/>
          <w:szCs w:val="32"/>
        </w:rPr>
        <w:t>最后，由于该地区天然资源丰富且环境优雅，因此吸引了一大批旅游者前来参观。而对于那些真正想要体验这份独特魅力的游客来说，他们可以参与到一些专门设计出来的小型研讨班中，亲自学习如何制作类似的艺术品，或是在专门设置好的现场观看讲座，从而更加深入地理解那层被称为“</w:t>
      </w:r>
      <w:r>
        <w:rPr>
          <w:sz w:val="32"/>
          <w:szCs w:val="32"/>
        </w:rPr>
        <w:t>gold silk curtain”</w:t>
      </w:r>
      <w:r>
        <w:rPr>
          <w:sz w:val="32"/>
          <w:szCs w:val="32"/>
        </w:rPr>
        <w:t>的神秘纱幔背后的故事和意义。这不仅是一次视觉上的享受，也是一次精神上的洗礼，让每个人都能在这样的经历中找到属于自己的灵感与力量。</w:t>
      </w:r>
      <w:r>
        <w:rPr>
          <w:sz w:val="32"/>
          <w:szCs w:val="32"/>
        </w:rPr>
        <w:t>&lt;/p&gt;&lt;p&gt;&lt;a href = "/doc/697427-</w:t>
      </w:r>
      <w:r>
        <w:rPr>
          <w:sz w:val="32"/>
          <w:szCs w:val="32"/>
        </w:rPr>
        <w:t>织梦金丝帐的诗意旅程</w:t>
      </w:r>
      <w:r>
        <w:rPr>
          <w:sz w:val="32"/>
          <w:szCs w:val="32"/>
        </w:rPr>
        <w:t>.doc" rel="alternate" download="697427-</w:t>
      </w:r>
      <w:r>
        <w:rPr>
          <w:sz w:val="32"/>
          <w:szCs w:val="32"/>
        </w:rPr>
        <w:t>织梦金丝帐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