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怎么这么着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这么着急？记得小时候，家里总有人在厨房里做饭，大概是因为大人们忙碌或者出去跑腿了吧。那个时候，我总会听到“宝宝家里没人叫大点声厨房”的说法。意思就是说，当家的老板娘在自己一个人动手做饭时，往往会小声地处理各种事宜，不想吵醒其他家庭成员。</w:t>
      </w:r>
      <w:r>
        <w:rPr>
          <w:sz w:val="32"/>
          <w:szCs w:val="32"/>
        </w:rPr>
        <w:t>&lt;/p&gt;&lt;p&gt;&lt;img src="/static-img/jJtHRx-qBgtpV9z2OmrMCQC6MQ8UMdwLaRu4XC_OsFUiH9Wc9_JS4PV8qS3qjW1i.jpg"&gt;&lt;/p&gt;&lt;p&gt;</w:t>
      </w:r>
      <w:r>
        <w:rPr>
          <w:sz w:val="32"/>
          <w:szCs w:val="32"/>
        </w:rPr>
        <w:t>但今天，我却成了那个“没有人叫大点声的厨房”里的主角。我正站在我的小厨房中，心情有些紧张，因为我知道现在是最关键的时刻——要准备晚餐给客人吃。这是我第一次单独承担这样的责任，所以一旦出错，那可真是麻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然后开始按照菜谱上的步骤操作。但每当我试图提高声音来确保不漏掉任何一个步骤，都被一种奇怪的恐惧所压抑。那份恐惧来自于对自己的能力不足和可能犯错带来的后果。我告诉自己，要冷静，要像那些经常一个人做饭的大人们那样自然无畏。</w:t>
      </w:r>
      <w:r>
        <w:rPr>
          <w:sz w:val="32"/>
          <w:szCs w:val="32"/>
        </w:rPr>
        <w:t>&lt;/p&gt;&lt;p&gt;&lt;img src="/static-img/pkxgK3ahS2OeKtzEWsN5IQC6MQ8UMdwLaRu4XC_OsFVw2xUUo1pEjayDmP2NT60ZYh-kWdhkMk5DJmHX-pSr_VYD43EkheSXIa6ymATUlvf3GgLSRUuvBHWLq1ggki6oFkoH6VXdsdDlinrXkXvuGeED1gXEDqH0KEunMWKt1SaZBbcpOjo81s3QT4n0Op1Cj6_cTj4bRkre0v00i4cyE4GX1yRVs72hoZdVg19zgog.jpg"&gt;&lt;/p&gt;&lt;p&gt;</w:t>
      </w:r>
      <w:r>
        <w:rPr>
          <w:sz w:val="32"/>
          <w:szCs w:val="32"/>
        </w:rPr>
        <w:t>随着时间一分一秒地流逝，我慢慢调整了自己的状态。我开始用一种更加有节奏感的声音来完成每一步任务。不再害怕，也不再紧张，而是变得专注起来。在这个过程中，我仿佛听到了那句话：“宝宝家里没人叫大点声厨房”，这回它变成了提醒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道道美味的菜肴陆续完成，它们都散发出诱人的香味。尽管我的声音并没有特别放大，但那种从心底涌出的自信让我感到非常高兴。当客人们享受他们晚餐时，他们赞扬食物的美味，以及服务员（也就是我）的专业态度，这一切都让我的内心充满了成就感和欣慰。</w:t>
      </w:r>
      <w:r>
        <w:rPr>
          <w:sz w:val="32"/>
          <w:szCs w:val="32"/>
        </w:rPr>
        <w:t>&lt;/p&gt;&lt;p&gt;&lt;img src="/static-img/1-q9zZodLgVYjDdBlJUQ6QC6MQ8UMdwLaRu4XC_OsFVw2xUUo1pEjayDmP2NT60ZYh-kWdhkMk5DJmHX-pSr_VYD43EkheSXIa6ymATUlvf3GgLSRUuvBHWLq1ggki6oFkoH6VXdsdDlinrXkXvuGeED1gXEDqH0KEunMWKt1SaZBbcpOjo81s3QT4n0Op1Cj6_cTj4bRkre0v00i4cyE4GX1yRVs72hoZdVg19zgog.jpg"&gt;&lt;/p&gt;&lt;p&gt;</w:t>
      </w:r>
      <w:r>
        <w:rPr>
          <w:sz w:val="32"/>
          <w:szCs w:val="32"/>
        </w:rPr>
        <w:t>当天结束的时候，我意识到，那句简单的话语背后蕴含的是一种生活哲学：即使我们身处孤独或责任重大的情况，只要保持冷静、专注，并相信自己，就能克服一切困难。而这一切，都源自于那句温馨而实际的话：“宝宝家里没人叫大点声厨房”。</w:t>
      </w:r>
      <w:r>
        <w:rPr>
          <w:sz w:val="32"/>
          <w:szCs w:val="32"/>
        </w:rPr>
        <w:t>&lt;/p&gt;&lt;p&gt;&lt;a href = "/doc/697385-</w:t>
      </w:r>
      <w:r>
        <w:rPr>
          <w:sz w:val="32"/>
          <w:szCs w:val="32"/>
        </w:rPr>
        <w:t>宝宝家里没人叫大点声厨房我怎么这么着急</w:t>
      </w:r>
      <w:r>
        <w:rPr>
          <w:sz w:val="32"/>
          <w:szCs w:val="32"/>
        </w:rPr>
        <w:t>.doc" rel="alternate" download="697385-</w:t>
      </w:r>
      <w:r>
        <w:rPr>
          <w:sz w:val="32"/>
          <w:szCs w:val="32"/>
        </w:rPr>
        <w:t>宝宝家里没人叫大点声厨房我怎么这么着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