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AI</w:t>
      </w:r>
      <w:r>
        <w:rPr>
          <w:sz w:val="48"/>
          <w:szCs w:val="48"/>
        </w:rPr>
        <w:t>魔法画廊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的面部变换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科技的浪潮中，一项令人瞩目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——人脸替换，正以其独特的艺术形式在网络世界中闪耀着光芒。特别是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这样一个充满想象力的网站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应用更是让人难以忘怀。</w:t>
      </w:r>
      <w:r>
        <w:rPr>
          <w:sz w:val="32"/>
          <w:szCs w:val="32"/>
        </w:rPr>
        <w:t>&lt;/p&gt;&lt;p&gt;&lt;img src="/static-img/pqHtIGH-6TZNwUyl-RFZ2oWOmbxZBoO2BGfV4hY6nHk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是一个专注于创意内容和社交互动的平台，它吸引了大量热爱艺术和设计的人士。在这个平台上，不仅可以找到丰富多彩的图像资源，还能发现各种创新的工具和技术。其中，就有了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画廊”的应用，这款应用利用了先进的人工智能算法，实现了高质量的人脸替换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只需上传一张自己的照片或选择网站上的模板，然后通过简单几步操作，即可将自己融入到精心设计的地球、宇宙、神话传说等各种场景之中。这不仅是一种娱乐方式，更是一种自我表达和个性化定制的手段。</w:t>
      </w:r>
      <w:r>
        <w:rPr>
          <w:sz w:val="32"/>
          <w:szCs w:val="32"/>
        </w:rPr>
        <w:t>&lt;/p&gt;&lt;p&gt;&lt;img src="/static-img/u15SUyoYR9T2hVnKGnClouDj0HnzyRFINbQ-26RuYv4DE19s4aIo12WoSDqQLNtVp5Y3wzxzJu4zT0PRSl9fAap92-whLj3jzPoT5sFApBjHULWP-vKfuPXCrSw_i3q1F4C0iBF9Z0XhLgBct9ViGKZsTewFe1x1BT8FZyZKziohJR23jel8ODtABpuDweTt.jpg"&gt;&lt;/p&gt;&lt;p&gt;</w:t>
      </w:r>
      <w:r>
        <w:rPr>
          <w:sz w:val="32"/>
          <w:szCs w:val="32"/>
        </w:rPr>
        <w:t>举例来说，有一位叫做李明的小伙子，他对科幻电影充满热情。他使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画廊”这款工具，将自己的面部特征嫁接到了《星际穿越》中的主角斯普克（</w:t>
      </w:r>
      <w:r>
        <w:rPr>
          <w:sz w:val="32"/>
          <w:szCs w:val="32"/>
        </w:rPr>
        <w:t>Spock</w:t>
      </w:r>
      <w:r>
        <w:rPr>
          <w:sz w:val="32"/>
          <w:szCs w:val="32"/>
        </w:rPr>
        <w:t>）的身体上。最终，他创建了一系列既酷炫又带有深层次意义的作品，并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分享给其他粉丝们欣赏。这不仅提升了他的个人影响力，也为他赢得了许多赞誉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位摄影师，对自然美景有着浓厚的情感。她运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魔法画廊”，将自己的面部特征融入到风景图片中，如山川湖泊、森林丛生等地方。这些作品不仅展现出了她对自然美景深刻理解，也展示了她对新媒体艺术形式探索的一贯态度。</w:t>
      </w:r>
      <w:r>
        <w:rPr>
          <w:sz w:val="32"/>
          <w:szCs w:val="32"/>
        </w:rPr>
        <w:t>&lt;/p&gt;&lt;p&gt;&lt;img src="/static-img/jTVCb7T7c2ofdVQmPfrhaeDj0HnzyRFINbQ-26RuYv4DE19s4aIo12WoSDqQLNtVp5Y3wzxzJu4zT0PRSl9fAap92-whLj3jzPoT5sFApBjHULWP-vKfuPXCrSw_i3q1F4C0iBF9Z0XhLgBct9ViGKZsTewFe1x1BT8FZyZKziohJR23jel8ODtABpuDweTt.jpg"&gt;&lt;/p&gt;&lt;p&gt;</w:t>
      </w:r>
      <w:r>
        <w:rPr>
          <w:sz w:val="32"/>
          <w:szCs w:val="32"/>
        </w:rPr>
        <w:t>通过这样的案例，我们可以看出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已经成为一种新兴文化现象，不仅让人们体验到了前所未有的视觉冲击，也促进了一批批创作者的心灵交流与合作。此外，这也激发了一大批年轻人的创新潜能，让他们能够更自由地表达自己，在数字时代留下属于自己的痕迹。</w:t>
      </w:r>
      <w:r>
        <w:rPr>
          <w:sz w:val="32"/>
          <w:szCs w:val="32"/>
        </w:rPr>
        <w:t>&lt;/p&gt;&lt;p&gt;&lt;a href = "/doc/697157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魔法画廊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的面部变换艺术</w:t>
      </w:r>
      <w:r>
        <w:rPr>
          <w:sz w:val="32"/>
          <w:szCs w:val="32"/>
        </w:rPr>
        <w:t>.doc" rel="alternate" download="697157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I</w:t>
      </w:r>
      <w:r>
        <w:rPr>
          <w:sz w:val="32"/>
          <w:szCs w:val="32"/>
        </w:rPr>
        <w:t>魔法画廊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的面部变换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