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岸有枝沿着滔滔江水的岸边生长的翠绿树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岸有枝：沿着滔滔江水的岸边生长的翠绿树枝</w:t>
      </w:r>
      <w:r>
        <w:rPr>
          <w:sz w:val="32"/>
          <w:szCs w:val="32"/>
        </w:rPr>
        <w:t>&lt;/p&gt;&lt;p&gt;&lt;img src="/static-img/VksdWhmHK3jijG09wAl13_jRkGfyoK6qBbC6h99vB7K2RhSyUKyQQIGo-M79U1tW.png"&gt;&lt;/p&gt;&lt;p&gt;</w:t>
      </w:r>
      <w:r>
        <w:rPr>
          <w:sz w:val="32"/>
          <w:szCs w:val="32"/>
        </w:rPr>
        <w:t>何为江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宁静而又充满生命力的画面中，我们看到的是一条蜿蜒曲折的小河，它穿越了山丘，流过村庄，最终汇入更宽阔的江湖。河两旁，是一排排葱郁成荫的树木，它们像守卫一样，保护着这片土地不受侵扰。在这里，每一棵树都有它自己的故事，每一次叶子的轻摆，都传递着自然界最真挚的情感。</w:t>
      </w:r>
      <w:r>
        <w:rPr>
          <w:sz w:val="32"/>
          <w:szCs w:val="32"/>
        </w:rPr>
        <w:t>&lt;/p&gt;&lt;p&gt;&lt;img src="/static-img/EnLWHxJ3nXGkVoDL2pfw3_jRkGfyoK6qBbC6h99vB7I4qA8cfzuagsqFx7SNgUqMHiue3MP9io6jXVPz54X_1kn3wG3QVj-wXhYhUGXAyWKQwk5GeFv5yBN4qbCYeqNMJuxLy05Dc6_j5CXVU46lNO-Rbq_Ygj2X5SRLH0j0rG1g_Pnx5UfAhx1HNgUMxv-Ve7xPpx1IM2NKzDcecbojgYGX1yRVs72hoZdVg19zgog.png"&gt;&lt;/p&gt;&lt;p&gt;</w:t>
      </w:r>
      <w:r>
        <w:rPr>
          <w:sz w:val="32"/>
          <w:szCs w:val="32"/>
        </w:rPr>
        <w:t>树枝舞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春天来临时，空气中弥漫着泥土和新生的气息。小溪里的鱼儿开始变得活跃起来，他们在水下跳跃，将细微的声音传递到岸上。而那些从未见过阳光的嫩芽，在温暖的阳光下逐渐绽放出绿意盎然的一片片新叶。这些新芽就像是小孩子初次学习走路那样不稳定，但它们坚持下来，不断向上生长，最终变成了那灿烂多彩的树冠。</w:t>
      </w:r>
      <w:r>
        <w:rPr>
          <w:sz w:val="32"/>
          <w:szCs w:val="32"/>
        </w:rPr>
        <w:t>&lt;/p&gt;&lt;p&gt;&lt;img src="/static-img/K9CZKUM4Y5Y04p2hJ7PbovjRkGfyoK6qBbC6h99vB7I4qA8cfzuagsqFx7SNgUqMHiue3MP9io6jXVPz54X_1kn3wG3QVj-wXhYhUGXAyWKQwk5GeFv5yBN4qbCYeqNMJuxLy05Dc6_j5CXVU46lNO-Rbq_Ygj2X5SRLH0j0rG1g_Pnx5UfAhx1HNgUMxv-Ve7xPpx1IM2NKzDcecbojgYGX1yRVs72hoZdVg19zgog.png"&gt;&lt;/p&gt;&lt;p&gt;</w:t>
      </w:r>
      <w:r>
        <w:rPr>
          <w:sz w:val="32"/>
          <w:szCs w:val="32"/>
        </w:rPr>
        <w:t>夏日炎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夏天，小溪里的水声更加清脆响亮，而这些林间的小径也成为了游客们寻求凉爽避暑之地。孩子们在这里嬉戏打闹，偶尔还会投以好奇眼神看向那些高高悬挂下的果实。随着季节的变化，那些原本看似柔软无害的大叶子现在已经结出了丰硕果实，为秋后的收获埋下了种子。这一切都让人感受到了大自然对生命力无尽追求与尊重。</w:t>
      </w:r>
      <w:r>
        <w:rPr>
          <w:sz w:val="32"/>
          <w:szCs w:val="32"/>
        </w:rPr>
        <w:t>&lt;/p&gt;&lt;p&gt;&lt;img src="/static-img/OAcFGQH_9dQWxuJEP29KOvjRkGfyoK6qBbC6h99vB7I4qA8cfzuagsqFx7SNgUqMHiue3MP9io6jXVPz54X_1kn3wG3QVj-wXhYhUGXAyWKQwk5GeFv5yBN4qbCYeqNMJuxLy05Dc6_j5CXVU46lNO-Rbq_Ygj2X5SRLH0j0rG1g_Pnx5UfAhx1HNgUMxv-Ve7xPpx1IM2NKzDcecbojgYGX1yRVs72hoZdVg19zgog.png"&gt;&lt;/p&gt;&lt;p&gt;</w:t>
      </w:r>
      <w:r>
        <w:rPr>
          <w:sz w:val="32"/>
          <w:szCs w:val="32"/>
        </w:rPr>
        <w:t>秋风送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来临，小溪中的落叶如同金色的铺路石铺满了河床，这是一幅绝妙的人文景观。在这样的季节里，无论是散步还是远足，都能深刻体会到那份淡定的生活态度。那行云流水般悠闲自得，让人心情舒畅，对于即将逝去的一年感到一种说不出的怀念和期待。</w:t>
      </w:r>
      <w:r>
        <w:rPr>
          <w:sz w:val="32"/>
          <w:szCs w:val="32"/>
        </w:rPr>
        <w:t>&lt;/p&gt;&lt;p&gt;&lt;img src="/static-img/fuXrT_6p6jsnE0o7QtW0KfjRkGfyoK6qBbC6h99vB7I4qA8cfzuagsqFx7SNgUqMHiue3MP9io6jXVPz54X_1kn3wG3QVj-wXhYhUGXAyWKQwk5GeFv5yBN4qbCYeqNMJuxLy05Dc6_j5CXVU46lNO-Rbq_Ygj2X5SRLH0j0rG1g_Pnx5UfAhx1HNgUMxv-Ve7xPpx1IM2NKzDcecbojgYGX1yRVs72hoZdVg19zgog.png"&gt;&lt;/p&gt;&lt;p&gt;</w:t>
      </w:r>
      <w:r>
        <w:rPr>
          <w:sz w:val="32"/>
          <w:szCs w:val="32"/>
        </w:rPr>
        <w:t>冬雪皑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天来了，小溪凍结成了一道白色的纹理，那些曾经生机勃勃的地方，如今被厚厚积雪覆盖。一切似乎进入了沉睡状态。但并非所有生物都会停止活动，有一些勇敢者依然坚守在这里，即使是在零度以下的时候，也要继续完成他们的事业——保卫这片土地不受侵犯。当初春意萌发的时候，一切再次开始，从零归零，再创辉煌，这正是自然界最美丽的一面——循环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岸有枝：记忆与希望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季节都有一番不同的风采，却又共享相同的心灵所需——生命、希望、以及对未来的憧憬。在这样一个四季轮回的地方，我们可以找到自己内心深处对于世界与未来所抱有的渴望和梦想。而“江岸有枝”，它不是仅仅指那些繁茂的手臂，更是我们精神世界中不断延伸、不断更新的一部分，是连接过去与未来的桥梁，是承载我们情感和智慧的一个象征。</w:t>
      </w:r>
      <w:r>
        <w:rPr>
          <w:sz w:val="32"/>
          <w:szCs w:val="32"/>
        </w:rPr>
        <w:t>&lt;/p&gt;&lt;p&gt;&lt;a href = "/doc/696950-</w:t>
      </w:r>
      <w:r>
        <w:rPr>
          <w:sz w:val="32"/>
          <w:szCs w:val="32"/>
        </w:rPr>
        <w:t>江岸有枝沿着滔滔江水的岸边生长的翠绿树枝</w:t>
      </w:r>
      <w:r>
        <w:rPr>
          <w:sz w:val="32"/>
          <w:szCs w:val="32"/>
        </w:rPr>
        <w:t>.doc" rel="alternate" download="696950-</w:t>
      </w:r>
      <w:r>
        <w:rPr>
          <w:sz w:val="32"/>
          <w:szCs w:val="32"/>
        </w:rPr>
        <w:t>江岸有枝沿着滔滔江水的岸边生长的翠绿树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