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的节奏与心跳相呼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充满紧张气氛的视频中，观众被一种诡异而又引人入胜的场景所吸引。视频以一辆车子的前部镜头为视角，静静地停留在一个空旷的大道上。一开始，什么也看不到，只有偶尔路过的一两辆车子打破了这片宁静。然而，这种平静很快就被打破了。</w:t>
      </w:r>
      <w:r>
        <w:rPr>
          <w:sz w:val="32"/>
          <w:szCs w:val="32"/>
        </w:rPr>
        <w:t>&lt;/p&gt;&lt;p&gt;&lt;img src="/static-img/tP4lbKcZNNep3PuHQ0PiLkYXcvzRMB-y2JtUsJU3LYu9eD7qDcOaKb4lKIsWOXf7.jpg"&gt;&lt;/p&gt;&lt;p&gt;</w:t>
      </w:r>
      <w:r>
        <w:rPr>
          <w:sz w:val="32"/>
          <w:szCs w:val="32"/>
        </w:rPr>
        <w:t>他缓慢而有力的撞着在车里视频中的画面逐渐变得清晰起来，一名男子坐在驾驶座上，他的手指紧握着方向盘，但他的目光却似乎远离了眼前的道路。在旁人的推测中，这个男人可能是在等待某个特定的时刻，或是某种特别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名男子突然做出了一个决定。他轻按了一下喇叭，然后启动了汽车。这不仅仅是一次简单的行驶动作，而是一种宣告和警示，同时也是对自己内心深处某种渴望或压力的一种释放。</w:t>
      </w:r>
      <w:r>
        <w:rPr>
          <w:sz w:val="32"/>
          <w:szCs w:val="32"/>
        </w:rPr>
        <w:t>&lt;/p&gt;&lt;p&gt;&lt;img src="/static-img/wfZEdw6rdMPtitv-_2czwEYXcvzRMB-y2JtUsJU3LYtVE1zjbrro7DW0UigeXbikWw5Y6ULRMsD9MW4Nj63DiIDjzYwBJIpVDUPnX7oT_tICt1Yc6M3ys-VKdllK9aMw16DpY3hWdtF5-QJPvVVh4TMAm4DYuTOAsZdObtpwwzA.png"&gt;&lt;/p&gt;&lt;p&gt;</w:t>
      </w:r>
      <w:r>
        <w:rPr>
          <w:sz w:val="32"/>
          <w:szCs w:val="32"/>
        </w:rPr>
        <w:t>他的双手稳定地握住方向盘，他缓慢而有力的撞着油门，不急不躁，却又充满决断。当汽车开始加速时，周围环境中的其他车辆都像是被暂时遗忘一样，被这个过程所淹没。而那位男子，则像是进入了一种超脱现实的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越来越快，大道上的其他行人和司机们都显得那么小、那么渺茫。而那位男子，却仿佛能够感觉到自己的内心正在发生翻天覆地的变化。每一次油门踏下，每一次刹车拉起，都伴随着一种强烈的情感波动。他不是为了逃避，也不是为了追求，而是为了证明给自己看：即便是在最极端的情况下，他依然能够保持冷静，从容不迫。</w:t>
      </w:r>
      <w:r>
        <w:rPr>
          <w:sz w:val="32"/>
          <w:szCs w:val="32"/>
        </w:rPr>
        <w:t>&lt;/p&gt;&lt;p&gt;&lt;img src="/static-img/t5DIjGk66SEko_Cu-SMW-E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当他终于找到合适的地方减速并停下来时，那些外界的声音再次响起。他从驾驶座上站起来，将窗户打开，让清新空气冲进室内，为刚才那个激烈的心理体验带来了短暂的平复。但无论何时，当他回想起那个过程，他都会感到一种成就感——因为他知道，在那个瞬间，他已经跨过了一条难以逾越的人生边界。</w:t>
      </w:r>
      <w:r>
        <w:rPr>
          <w:sz w:val="32"/>
          <w:szCs w:val="32"/>
        </w:rPr>
        <w:t>&lt;/p&gt;&lt;p&gt;&lt;a href = "/doc/696861-</w:t>
      </w:r>
      <w:r>
        <w:rPr>
          <w:sz w:val="32"/>
          <w:szCs w:val="32"/>
        </w:rPr>
        <w:t>高速撞击的节奏与心跳相呼应</w:t>
      </w:r>
      <w:r>
        <w:rPr>
          <w:sz w:val="32"/>
          <w:szCs w:val="32"/>
        </w:rPr>
        <w:t>.doc" rel="alternate" download="696861-</w:t>
      </w:r>
      <w:r>
        <w:rPr>
          <w:sz w:val="32"/>
          <w:szCs w:val="32"/>
        </w:rPr>
        <w:t>高速撞击的节奏与心跳相呼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