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奇遇</w:t>
      </w:r>
      <w:r>
        <w:rPr>
          <w:sz w:val="48"/>
          <w:szCs w:val="48"/>
        </w:rPr>
        <w:t>-</w:t>
      </w:r>
      <w:r>
        <w:rPr>
          <w:sz w:val="48"/>
          <w:szCs w:val="48"/>
        </w:rPr>
        <w:t>姜可小说穿越时空的文字旅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现实的世界里，有一个名字响彻了无数书页，那就是姜可小说。作为一名小说家，姜可以笔下所绘的故事，不仅是虚构的幻想，更是对现实生活的一种深刻剖析。他的作品如同穿越时空的文字旅行者，将读者带入一个个既真实又神奇的世界。</w:t>
      </w:r>
      <w:r>
        <w:rPr>
          <w:sz w:val="32"/>
          <w:szCs w:val="32"/>
        </w:rPr>
        <w:t>&lt;/p&gt;&lt;p&gt;&lt;img src="/static-img/g6dZDb3O-swEKEZDtM6hJcCzamefdepGgVzebWxG_KnX4YjUFl5w3skMgNWqY6Kp.png"&gt;&lt;/p&gt;&lt;p&gt;</w:t>
      </w:r>
      <w:r>
        <w:rPr>
          <w:sz w:val="32"/>
          <w:szCs w:val="32"/>
        </w:rPr>
        <w:t>首先，他用自己的经历为故事添色。在《城市孤影》这部小说中，姜可借助自己曾经在大都市打拼的心酸经历，描绘了一位孤独老人的奋斗史。他细腻地记录了老人在社会风浪中的挣扎与坚持，让读者感受到那份不屈不挠的人生态度。</w:t>
      </w:r>
      <w:r>
        <w:rPr>
          <w:sz w:val="32"/>
          <w:szCs w:val="32"/>
        </w:rPr>
        <w:t>&lt;/p&gt;&lt;p&gt;</w:t>
      </w:r>
      <w:r>
        <w:rPr>
          <w:sz w:val="32"/>
          <w:szCs w:val="32"/>
        </w:rPr>
        <w:t>接着，他将历史事件融入到现代生活中。在《时间之轮》这本书中，姜可巧妙地将二战期间发生的一些重大事件融入到现代人物之间的小插曲中，使得古今并茂，让读者从不同的角度去思考历史与现在之间的联系。</w:t>
      </w:r>
      <w:r>
        <w:rPr>
          <w:sz w:val="32"/>
          <w:szCs w:val="32"/>
        </w:rPr>
        <w:t>&lt;/p&gt;&lt;p&gt;&lt;img src="/static-img/zVEyuMixBPvDUOQ_gise3sCzamefdepGgVzebWxG_KmTd_Hjgx1Te7VclVYiHqIkGsIhCu76xrKiiA1g7Oj1IqSzg5NwI6JjPpe03H6-cQyqXWdXj6VgaqhsrD09t17y9WZhEIgzB4OwhHCGzC4eksHyLiHmp9dWHPaP6NWlQCHNUra410vE0mBey4wE1U_ih6bEZ7jC9DEReS6SeTid7A.png"&gt;&lt;/p&gt;&lt;p&gt;</w:t>
      </w:r>
      <w:r>
        <w:rPr>
          <w:sz w:val="32"/>
          <w:szCs w:val="32"/>
        </w:rPr>
        <w:t>此外，他还善于运用心理学知识来塑造人物性格。在《心灵探秘》这部心理悬疑小说里，姜可通过深入研究人类心理行为，为角色赋予了鲜明而复杂的人物特征，使得故事更加紧凑且令人沉思。</w:t>
      </w:r>
      <w:r>
        <w:rPr>
          <w:sz w:val="32"/>
          <w:szCs w:val="32"/>
        </w:rPr>
        <w:t>&lt;/p&gt;&lt;p&gt;</w:t>
      </w:r>
      <w:r>
        <w:rPr>
          <w:sz w:val="32"/>
          <w:szCs w:val="32"/>
        </w:rPr>
        <w:t>最后，在科技发展面前，他也展现出了敏锐洞察力。在《未来之城》这部科幻作品中，姜可预见到了科技进步给社会带来的种种变革，并以此为背景创作了一座由机器人、</w:t>
      </w:r>
      <w:r>
        <w:rPr>
          <w:sz w:val="32"/>
          <w:szCs w:val="32"/>
        </w:rPr>
        <w:t>AI</w:t>
      </w:r>
      <w:r>
        <w:rPr>
          <w:sz w:val="32"/>
          <w:szCs w:val="32"/>
        </w:rPr>
        <w:t>和智能技术共同维护和发展的地球新都，这让读者能够直观感受未来的可能形态。</w:t>
      </w:r>
      <w:r>
        <w:rPr>
          <w:sz w:val="32"/>
          <w:szCs w:val="32"/>
        </w:rPr>
        <w:t>&lt;/p&gt;&lt;p&gt;&lt;img src="/static-img/zxnXSV1A-W0n_n4E7zxJW8CzamefdepGgVzebWxG_KmTd_Hjgx1Te7VclVYiHqIkGsIhCu76xrKiiA1g7Oj1IqSzg5NwI6JjPpe03H6-cQyqXWdXj6VgaqhsrD09t17y9WZhEIgzB4OwhHCGzC4eksHyLiHmp9dWHPaP6NWlQCHNUra410vE0mBey4wE1U_ih6bEZ7jC9DEReS6SeTid7A.png"&gt;&lt;/p&gt;&lt;p&gt;</w:t>
      </w:r>
      <w:r>
        <w:rPr>
          <w:sz w:val="32"/>
          <w:szCs w:val="32"/>
        </w:rPr>
        <w:t>总结来说，无论是历史还是未来，无论是在大城市还是偏远村落，无论是虚构或真实，都有着“ 姜可小说” 的身影，它们就像那些穿越时空的小小旅人，每次停留都能让我们看到不同侧面的世界，从而启发我们更好地理解这个复杂多彩的大地球。</w:t>
      </w:r>
      <w:r>
        <w:rPr>
          <w:sz w:val="32"/>
          <w:szCs w:val="32"/>
        </w:rPr>
        <w:t>&lt;/p&gt;&lt;p&gt;&lt;a href = "/doc/696850-</w:t>
      </w:r>
      <w:r>
        <w:rPr>
          <w:sz w:val="32"/>
          <w:szCs w:val="32"/>
        </w:rPr>
        <w:t>文学奇遇</w:t>
      </w:r>
      <w:r>
        <w:rPr>
          <w:sz w:val="32"/>
          <w:szCs w:val="32"/>
        </w:rPr>
        <w:t>-</w:t>
      </w:r>
      <w:r>
        <w:rPr>
          <w:sz w:val="32"/>
          <w:szCs w:val="32"/>
        </w:rPr>
        <w:t>姜可小说穿越时空的文字旅行者</w:t>
      </w:r>
      <w:r>
        <w:rPr>
          <w:sz w:val="32"/>
          <w:szCs w:val="32"/>
        </w:rPr>
        <w:t>.doc" rel="alternate" download="696850-</w:t>
      </w:r>
      <w:r>
        <w:rPr>
          <w:sz w:val="32"/>
          <w:szCs w:val="32"/>
        </w:rPr>
        <w:t>文学奇遇</w:t>
      </w:r>
      <w:r>
        <w:rPr>
          <w:sz w:val="32"/>
          <w:szCs w:val="32"/>
        </w:rPr>
        <w:t>-</w:t>
      </w:r>
      <w:r>
        <w:rPr>
          <w:sz w:val="32"/>
          <w:szCs w:val="32"/>
        </w:rPr>
        <w:t>姜可小说穿越时空的文字旅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