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我是如何在网购中遇到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和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的惊险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购中遇到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”的惊险故事</w:t>
      </w:r>
      <w:r>
        <w:rPr>
          <w:sz w:val="32"/>
          <w:szCs w:val="32"/>
        </w:rPr>
        <w:t>&lt;/p&gt;&lt;p&gt;&lt;img src="/static-img/sTTX8a86pk7Bm1ysgSCSXLNxTC-lsAhhCIkVk0LnWLvs9wzyZEdsDJWap9n3Atoq.jpg"&gt;&lt;/p&gt;&lt;p&gt;</w:t>
      </w:r>
      <w:r>
        <w:rPr>
          <w:sz w:val="32"/>
          <w:szCs w:val="32"/>
        </w:rPr>
        <w:t>记得那时候，我还挺有信心自己的判断，总觉得自己是个能分辨真假的消费者。直到有一次，我不小心上了一个名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我决定买一款新出的手机的时候。我一直对这款手机充满好奇，它的功能真的很吸引人。于是我打开了各种电商平台，开始寻找最便宜的价格。当时，我看到了一家店铺的广告，宣称他们有这款手机，而且只需要几百块钱，这对于我的预算来说实在太划算了。</w:t>
      </w:r>
      <w:r>
        <w:rPr>
          <w:sz w:val="32"/>
          <w:szCs w:val="32"/>
        </w:rPr>
        <w:t>&lt;/p&gt;&lt;p&gt;&lt;img src="/static-img/YLkofWzsBgFNy3fY1slMsbNxTC-lsAhhCIkVk0LnWLvhVCK67VCGmZzGI3IUOlUBSSumfTQq9sR_1EfTTT5nmBgDyBuwjfZ_G5s-p6-oDKCU5vHw-JqY13YQ4R85G-vQjm2ka5-ZQXhk_a3EuzP6SxpzpgbwpK7LExCVH1hOvUlTNSXEfeI2ySApKn_Q14Gf.jpg"&gt;&lt;/p&gt;&lt;p&gt;</w:t>
      </w:r>
      <w:r>
        <w:rPr>
          <w:sz w:val="32"/>
          <w:szCs w:val="32"/>
        </w:rPr>
        <w:t>但当我点击下单后，不久之后就收到了客服的回复，说他们将会用快递寄给我的。这时候，一种不祥感油然而生，因为通常情况下，正品手机都是直接从厂家发货，而不是由第三方快递公司运送。但那个时候，我还是没有怀疑过，因为毕竟价格实在是太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天，当邮差敲响门铃，并且递给我一个看起来像是普通包裹的小盒子时，我才意识到可能出了问题。那盒子的包装看上去简陋无比，没有任何品牌标识，只是一个简单的手写字迹标注着“贵宾专享”。打开一看，那根本就是个烂摊子里的东西——屏幕破碎、键盘脏兮兮，还散发出一种难以形容的异味。而且最可怕的是，那并非真正意义上的智能手机！</w:t>
      </w:r>
      <w:r>
        <w:rPr>
          <w:sz w:val="32"/>
          <w:szCs w:val="32"/>
        </w:rPr>
        <w:t>&lt;/p&gt;&lt;p&gt;&lt;img src="/static-img/R90ZekIK92WdDpUEl2JG2bNxTC-lsAhhCIkVk0LnWLvhVCK67VCGmZzGI3IUOlUBSSumfTQq9sR_1EfTTT5nmBgDyBuwjfZ_G5s-p6-oDKCU5vHw-JqY13YQ4R85G-vQjm2ka5-ZQXhk_a3EuzP6SxpzpgbwpK7LExCVH1hOvUlTNSXEfeI2ySApKn_Q14Gf.jpg"&gt;&lt;/p&gt;&lt;p&gt;</w:t>
      </w:r>
      <w:r>
        <w:rPr>
          <w:sz w:val="32"/>
          <w:szCs w:val="32"/>
        </w:rPr>
        <w:t>就在此刻，我意识到了那些网络上的骗局：所谓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伪劣商品）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客户服务态度恶劣）的存在。这些骗子们利用人们贪婪的心理，用虚假广告吸引顾客，然后通过各种手段骗取金钱，最终留下的不过是一堆废物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教训让我深刻地明白，现在网购时代，要防止成为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受害者，就必须提高警惕。在选择购买之前，不仅要关注产品评价，更要注意售后服务，同时也要学会辨别真伪。如果发现任何异常，比如价格远低于市场价或者销售信息缺乏详细描述，那么就应该立即停止交易，并向相关部门报告。</w:t>
      </w:r>
      <w:r>
        <w:rPr>
          <w:sz w:val="32"/>
          <w:szCs w:val="32"/>
        </w:rPr>
        <w:t>&lt;/p&gt;&lt;p&gt;&lt;img src="/static-img/lk2TdR0n0ngaOg-a3d2IW7NxTC-lsAhhCIkVk0LnWLvhVCK67VCGmZzGI3IUOlUBSSumfTQq9sR_1EfTTT5nmBgDyBuwjfZ_G5s-p6-oDKCU5vHw-JqY13YQ4R85G-vQjm2ka5-ZQXhk_a3EuzP6SxpzpgbwpK7LExCVH1hOvUlTNSXEfeI2ySApKn_Q14Gf.jpg"&gt;&lt;/p&gt;&lt;p&gt;</w:t>
      </w:r>
      <w:r>
        <w:rPr>
          <w:sz w:val="32"/>
          <w:szCs w:val="32"/>
        </w:rPr>
        <w:t>最后，让我们一起抵制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叫大声点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&amp;#34;</w:t>
      </w:r>
      <w:r>
        <w:rPr>
          <w:sz w:val="32"/>
          <w:szCs w:val="32"/>
        </w:rPr>
        <w:t>！只有这样，我们才能保证我们的每一次购买都是一次安全而愉悦的人体验。</w:t>
      </w:r>
      <w:r>
        <w:rPr>
          <w:sz w:val="32"/>
          <w:szCs w:val="32"/>
        </w:rPr>
        <w:t>&lt;/p&gt;&lt;p&gt;&lt;a href = "/doc/696769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如何在网购中遇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的惊险故事的</w:t>
      </w:r>
      <w:r>
        <w:rPr>
          <w:sz w:val="32"/>
          <w:szCs w:val="32"/>
        </w:rPr>
        <w:t>.doc" rel="alternate" download="696769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如何在网购中遇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的惊险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