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之歌糖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之歌：糖的诗篇</w:t>
      </w:r>
      <w:r>
        <w:rPr>
          <w:sz w:val="32"/>
          <w:szCs w:val="32"/>
        </w:rPr>
        <w:t>&lt;/p&gt;&lt;p&gt;&lt;img src="/static-img/g3DKCJ_1Tydd5NrLBl2cLJBfTsR0yVHBp-oBACegiwitb0EGk5XO4X7eqalEh0-J.jpg"&gt;&lt;/p&gt;&lt;p&gt;</w:t>
      </w:r>
      <w:r>
        <w:rPr>
          <w:sz w:val="32"/>
          <w:szCs w:val="32"/>
        </w:rPr>
        <w:t>在无垠的宇宙中，有一种奇迹般的现象——星落凝成糖。这种过程不仅是自然界的一种美妙表现，也蕴含着深刻的哲理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与甜蜜</w:t>
      </w:r>
      <w:r>
        <w:rPr>
          <w:sz w:val="32"/>
          <w:szCs w:val="32"/>
        </w:rPr>
        <w:t>&lt;/p&gt;&lt;p&gt;&lt;img src="/static-img/blHp3yfJwGfDQwRTiNflNZBfTsR0yVHBp-oBACegiwiWAei5wzLP9telOAriObCpudSKM9VTul5IGNo-NuHuHg5O7gNDhNz7HFTlcuvl5lQ53O963Cj_8Ep4ajO57KFaQnxokKzlRVF0pKwvRgcUkojeSe6zrRV6vEs_uVvA3kXBsb-cV2M2v3fHdcIT_Ovi.jpg"&gt;&lt;/p&gt;&lt;p&gt;</w:t>
      </w:r>
      <w:r>
        <w:rPr>
          <w:sz w:val="32"/>
          <w:szCs w:val="32"/>
        </w:rPr>
        <w:t>星光，千古流传的情感寄托；糖，生活中的小确幸。它们如何交织成一首动听的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</w:t>
      </w:r>
      <w:r>
        <w:rPr>
          <w:sz w:val="32"/>
          <w:szCs w:val="32"/>
        </w:rPr>
        <w:t>&lt;/p&gt;&lt;p&gt;&lt;img src="/static-img/izLRFOC1W9ih-SeInuwz35BfTsR0yVHBp-oBACegiwiWAei5wzLP9telOAriObCpudSKM9VTul5IGNo-NuHuHg5O7gNDhNz7HFTlcuvl5lQ53O963Cj_8Ep4ajO57KFaQnxokKzlRVF0pKwvRgcUkojeSe6zrRV6vEs_uVvA3kXBsb-cV2M2v3fHdcIT_Ovi.jpg"&gt;&lt;/p&gt;&lt;p&gt;</w:t>
      </w:r>
      <w:r>
        <w:rPr>
          <w:sz w:val="32"/>
          <w:szCs w:val="32"/>
        </w:rPr>
        <w:t>从遥远的地球上，我们仰望夜空，看着那些闪烁的繁星，想象它们是怎样穿越漫长岁月到达这里。在这个过程中，它们经历了什么？是否也有一些像我们一样渴望被珍惜、被爱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者</w:t>
      </w:r>
      <w:r>
        <w:rPr>
          <w:sz w:val="32"/>
          <w:szCs w:val="32"/>
        </w:rPr>
        <w:t>&lt;/p&gt;&lt;p&gt;&lt;img src="/static-img/FBIT4eoeWX9IGSvXY2vrr5BfTsR0yVHBp-oBACegiwiWAei5wzLP9telOAriObCpudSKM9VTul5IGNo-NuHuHg5O7gNDhNz7HFTlcuvl5lQ53O963Cj_8Ep4ajO57KFaQnxokKzlRVF0pKwvRgcUkojeSe6zrRV6vEs_uVvA3kXBsb-cV2M2v3fHdcIT_Ovi.jpg"&gt;&lt;/p&gt;&lt;p&gt;</w:t>
      </w:r>
      <w:r>
        <w:rPr>
          <w:sz w:val="32"/>
          <w:szCs w:val="32"/>
        </w:rPr>
        <w:t>如果说这些恒星是旅人，那么他们带来的便是一种力量，一种力量可以使得最坚硬的心灵也能感受到温暖。这份力量，在哪里体现？它又对我们的生命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辣与甜蜜</w:t>
      </w:r>
      <w:r>
        <w:rPr>
          <w:sz w:val="32"/>
          <w:szCs w:val="32"/>
        </w:rPr>
        <w:t>&lt;/p&gt;&lt;p&gt;&lt;img src="/static-img/71juv5Ynptu_6qiDQk2IeZBfTsR0yVHBp-oBACegiwiWAei5wzLP9telOAriObCpudSKM9VTul5IGNo-NuHuHg5O7gNDhNz7HFTlcuvl5lQ53O963Cj_8Ep4ajO57KFaQnxokKzlRVF0pKwvRgcUkojeSe6zrRV6vEs_uVvA3kXBsb-cV2M2v3fHdcIT_Ovi.jpg"&gt;&lt;/p&gt;&lt;p&gt;</w:t>
      </w:r>
      <w:r>
        <w:rPr>
          <w:sz w:val="32"/>
          <w:szCs w:val="32"/>
        </w:rPr>
        <w:t>生活中有辛辣也有甜蜜，就如同天空中的繁星和璀璨，这两者相辅相成，是不是让我们重新审视自己的情感世界，让每一次选择都充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颗微小而坚定的梦想汇聚成一个巨大的愿景时，我们会发现自己已经拥有了一片属于自己的天地。但这份收获，又该如何去分享给更多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未完全理解这一奇异现象，但它提醒我们，无论是在科学探索还是人生旅途中，都应保持好奇心，不断追求那尚未揭开面纱的事物。</w:t>
      </w:r>
      <w:r>
        <w:rPr>
          <w:sz w:val="32"/>
          <w:szCs w:val="32"/>
        </w:rPr>
        <w:t>&lt;/p&gt;&lt;p&gt;&lt;a href = "/doc/696505-</w:t>
      </w:r>
      <w:r>
        <w:rPr>
          <w:sz w:val="32"/>
          <w:szCs w:val="32"/>
        </w:rPr>
        <w:t>星落之歌糖的诗篇</w:t>
      </w:r>
      <w:r>
        <w:rPr>
          <w:sz w:val="32"/>
          <w:szCs w:val="32"/>
        </w:rPr>
        <w:t>.doc" rel="alternate" download="696505-</w:t>
      </w:r>
      <w:r>
        <w:rPr>
          <w:sz w:val="32"/>
          <w:szCs w:val="32"/>
        </w:rPr>
        <w:t>星落之歌糖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